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RITTO COMMERCIAL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rof. Giovanni Tantini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iettivi formativi</w:t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L’insegnamento si propone di fornire un quadro analitico della disciplina dell’impresa e delle società, con particolare attenzione alla recente riforma del diritto societario.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gram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istema di diritto comune dell’impre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 società di persone e le società di capitali (dopo la riform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bilancio d’esercizio e i bilanci straordinar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asformazione, fusione e scissione delle società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itoli di credito: cambiale, assegno, titoli rappresentativi di merci.</w:t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sti consigliat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Su impresa e titoli di credito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F. GALGANO, Diritto commerciale. L’imprenditore, Zanichelli, Bologna, ultima ed., esclusi i capitoli 8, 9, 10, 11, 12, 13, 14, 15, 16, 17, 18, 19, 21, 22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Su società di persone e di capitali lo studente può scegliere, in alternativa tra loro, uno dei seguenti testi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N. ABRIANI (ed altri), Diritto delle società  [manuale breve], III ed., Giuffrè, 2006 (o edizione successiva, se disponibile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F. GALGANO, Diritto commerciale. Le società, Zanichelli, Bologna, ultima ed., esclusi i capitoli 19, 20, 25, 26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) Sul bilancio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G. TANTINI, Il bilancio d’esercizio, Cedam, 2000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u w:val="single"/>
        </w:rPr>
        <w:t>Nota</w:t>
      </w:r>
      <w:r>
        <w:rPr>
          <w:rFonts w:cs="Times New Roman" w:ascii="Times New Roman" w:hAnsi="Times New Roman"/>
          <w:sz w:val="20"/>
        </w:rPr>
        <w:t>: Eventuali variazioni dei testi consigliati saranno rese note, entro l’inizio del corso, tramite pubblicazione sulla pagina web della Facoltà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alità d’esam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’esame è orale, con discussione di quattro argomenti del programm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0:59:00Z</dcterms:created>
  <dc:creator>Francy</dc:creator>
  <dc:description/>
  <cp:keywords/>
  <dc:language>en-US</dc:language>
  <cp:lastModifiedBy>Servizi Informatici di Ateneo</cp:lastModifiedBy>
  <cp:lastPrinted>2004-07-29T16:31:00Z</cp:lastPrinted>
  <dcterms:modified xsi:type="dcterms:W3CDTF">2006-09-18T08:42:00Z</dcterms:modified>
  <cp:revision>3</cp:revision>
  <dc:subject/>
  <dc:title>DIRITTO COMMERCIALE</dc:title>
</cp:coreProperties>
</file>