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RITTO AMMINISTRATIVO I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Garamond" w:ascii="Garamond" w:hAnsi="Garamond"/>
          <w:b/>
          <w:bCs/>
        </w:rPr>
        <w:t>(2012-2013)</w:t>
      </w:r>
    </w:p>
    <w:p>
      <w:pPr>
        <w:pStyle w:val="Normal"/>
        <w:spacing w:lineRule="atLeast" w:line="360" w:before="0" w:after="120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(prof. Daniele Corletto)</w:t>
      </w:r>
    </w:p>
    <w:p>
      <w:pPr>
        <w:pStyle w:val="Normal"/>
        <w:spacing w:lineRule="atLeast" w:line="360" w:before="0" w:after="120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cs="Garamond" w:ascii="Garamond" w:hAnsi="Garamond"/>
          <w:i/>
        </w:rPr>
        <w:t>&lt;laurea magistrale, 9 crediti; 54 ore&gt;</w:t>
      </w:r>
    </w:p>
    <w:p>
      <w:pPr>
        <w:pStyle w:val="Normal"/>
        <w:spacing w:lineRule="atLeast" w:line="360" w:before="0" w:after="120"/>
        <w:jc w:val="center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iettivi formativi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Il Diritto amministrativo si occupa delle pubbliche amministrazioni (Stato, enti territoriali minori), tanto per i profili dell’organizzazione che per quelli dell’attività, e dei loro rapporti con i cittadini e si allarga oggi alla disciplina di attività e servizi oggettivamente amministrativi posti in essere da soggetti privati. Tradizionalmente appartiene al settore del diritto pubblico interno, ma in misura crescente risente dell’influenza del diritto dell’Unione Europea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e materia d’insegnamento si articola nei corsi di Diritto amministrativo I e di Diritto amministrativo II, e trova il suo necessario completamento nel Diritto processuale amministrativo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Il corso intende fornire gli strumenti conoscitivi fondamentali sulle fonti del diritto amministrativo, sull’organizzazione delle pubbliche amministrazioni, nonché dei servizi pubblici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ma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bbliche amministrazioni e diritto amministrativo: profili general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oluzione storica dell’amministrazione italiana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ordinamento amministrativo e le sue font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ncipi costituzionali in tema di pubblica amministrazione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L’organizzazione amministrativa: profili generali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iluppi recenti dell’assetto dell’amministrazione italiana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situazioni giuridiche soggettive nel diritto amministrativo: poteri, diritti e interessi legittim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otere discrezionale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rocedura amministrativa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ervizi pubblic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beni pubblici e i beni privati di interesse pubblic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sti consigliati</w:t>
      </w:r>
    </w:p>
    <w:p>
      <w:pPr>
        <w:pStyle w:val="Normal"/>
        <w:spacing w:before="0" w:after="120"/>
        <w:ind w:left="4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ind w:left="400" w:hanging="0"/>
        <w:jc w:val="both"/>
        <w:rPr/>
      </w:pPr>
      <w:r>
        <w:rPr>
          <w:rFonts w:cs="Garamond" w:ascii="Garamond" w:hAnsi="Garamond"/>
        </w:rPr>
        <w:t xml:space="preserve">M. D’ALBERTI, </w:t>
      </w:r>
      <w:r>
        <w:rPr>
          <w:rFonts w:cs="Garamond" w:ascii="Garamond" w:hAnsi="Garamond"/>
          <w:i/>
        </w:rPr>
        <w:t>Lezioni di diritto amministrativo</w:t>
      </w:r>
      <w:r>
        <w:rPr>
          <w:rFonts w:cs="Garamond" w:ascii="Garamond" w:hAnsi="Garamond"/>
        </w:rPr>
        <w:t xml:space="preserve">, Giappichelli, Torino, 2012 (Parte I, Parte II, parte IV). </w:t>
      </w:r>
    </w:p>
    <w:p>
      <w:pPr>
        <w:pStyle w:val="Normal"/>
        <w:spacing w:before="0" w:after="120"/>
        <w:ind w:left="4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spacing w:before="0" w:after="120"/>
        <w:ind w:left="4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.G. SCOCA (a cura di), </w:t>
      </w:r>
      <w:r>
        <w:rPr>
          <w:rFonts w:cs="Garamond" w:ascii="Garamond" w:hAnsi="Garamond"/>
          <w:i/>
        </w:rPr>
        <w:t>Diritto amministrativo</w:t>
      </w:r>
      <w:r>
        <w:rPr>
          <w:rFonts w:cs="Garamond" w:ascii="Garamond" w:hAnsi="Garamond"/>
        </w:rPr>
        <w:t>, Giappichelli, Torino, 2011, Parte 1, Parte 2, Parte 7 (solo capitolo 2), Parte 8, Parte 9 (solo il capitolo 1), Parte 11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4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400" w:hanging="0"/>
        <w:jc w:val="both"/>
        <w:rPr/>
      </w:pPr>
      <w:r>
        <w:rPr>
          <w:rFonts w:cs="Garamond" w:ascii="Garamond" w:hAnsi="Garamond"/>
        </w:rPr>
        <w:t>E’ indispensabile la consultazione e la conoscenza dei testi normativi fondamentali citati nel testo. Si consiglia l’utilizzo di un Codice amministrativo aggiornato (ad es. il Codice amministrativo fondamentale, edizioni Simone, 2012)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Modalità di esame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L’esame prevede una prova scritta a risposta libera e un colloquio orale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59:00Z</dcterms:created>
  <dc:creator>SALA</dc:creator>
  <dc:description/>
  <dc:language>en-US</dc:language>
  <cp:lastModifiedBy>Chiara Bertoni</cp:lastModifiedBy>
  <cp:lastPrinted>2012-07-18T11:33:00Z</cp:lastPrinted>
  <dcterms:modified xsi:type="dcterms:W3CDTF">2012-07-18T09:59:00Z</dcterms:modified>
  <cp:revision>2</cp:revision>
  <dc:subject/>
  <dc:title>DIRITTO AMMINISTRATIVO I</dc:title>
</cp:coreProperties>
</file>