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 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Legnag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I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todologie Statistiche Epidemiologiche ed Informat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Giuseppe Verlat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3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Statistica Medica ed Epidemiologi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: Prof. Giuseppe Verlat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normale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di Statistica Medica si propone di fornire gli strumenti indispensabili per applicare la Medicina in modo quantitativo, tenendo conto della variabilità biologica. Il Corso di Epidemiologia cerca di insegnare a valutare la diffusione delle malattie nella popolazione umana e i relativi fattori di rischio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tatistica Descrittiva: distribuzioni di frequenza, misure di posizione e di dispersione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lementi di teoria della probabilità: sensibilità e specificità di uno strumento di screening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enni di Statistica Inferenziale: concetto di intervallo di confidenza e di test d’ipotesi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Epidemiologia: misure di frequenza di malattia e misure di associazion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0"/>
        </w:rPr>
      </w:pPr>
      <w:r>
        <w:rPr>
          <w:rFonts w:cs="Arial" w:ascii="Maiandra GD;Century Gothic" w:hAnsi="Maiandra GD;Century Gothic"/>
          <w:color w:val="000080"/>
          <w:sz w:val="22"/>
          <w:szCs w:val="20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0"/>
        </w:rPr>
        <w:t>STATISTICA MEDICA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Statistica descrittiv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La misurazione e i differenti tipi di scale di misur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Variabili statistiche e loro rappresentazione mediante distribuzioni di frequenza: tabelle con una o due variabili.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appresentazione grafica di una distribuzione di frequenz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isure di posizione (media, mediana, moda, percentili, media ponderata)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Misure di dispersione (range, distanza interquartile, devianza, varianza, deviazione standard, coefficiente di variazione)</w:t>
      </w:r>
    </w:p>
    <w:p>
      <w:pPr>
        <w:pStyle w:val="Testo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Probabilità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i di probabilità: classica, frequentista, soggettivist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e regole del calcolo della probabilità: regola dell'addizione e regola del prodott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babilità indipendenti e condizionali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venzione primaria, secondaria (screening) e terziari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ensibilità e specificità di uno strumento diagnostico; valore predittivo positivo e negativ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opolazione e campione. Cenni di teoria del campionamento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distribuzione campionaria di uno stimatore (media campionaria)</w:t>
      </w:r>
    </w:p>
    <w:p>
      <w:pPr>
        <w:pStyle w:val="Testo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Inferenza statistic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ime puntuali e stime intervallari: intervallo di confidenz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logica del test d'ipotesi: ipotesi nulla e ipotesi alternativa; errore del I e del II tipo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EPIDEMIOLOGIA</w:t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Introduzione all’epidemi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efinizione di Epidemiologia: l’epidemiologia come scienza della prevenzione. La transizione epidemiologica del XX seco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sito o outcome, parametro di occorrenza, determinante, relazione di occorrenza, modificatore d’effett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Misure di frequenza di malat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 malattia come stato e come evento: prevalenza e incid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eval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Studi longitudinali: popolazione fissa (coorte) e popolazione dinam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ncidenza cumul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asso di incid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elazione tra prevalenza, incidenza e du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apporti di composizione e di coesistenza: indice di vecchiaia, di dipendenza, di mascolin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Tasso di letalit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Misure di associ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attribui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schio rel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razione eziolog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dds Rat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cetto di confonden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Relazione causale in epidemiolog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ncezione deterministica e probabilistica di causa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riteri di causalità di Hill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Testo"/>
              <w:spacing w:before="0" w:after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L’esame si articola in una prova scritta e in un colloquio orale. La prova scritta è costituita da test a scelta multipla e da esercizi con risposta libera. Il colloquio orale verte sulla prova scritta e su altri argomenti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Testonormale"/>
        <w:numPr>
          <w:ilvl w:val="0"/>
          <w:numId w:val="5"/>
        </w:numPr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Statistica ed epidemiologia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antieri PB, Risso D, Ravera G (2004) Statistica medica per le professioni sanitarie, II edizione. McGraw-Hill Libri Italia srl: Milano</w:t>
      </w:r>
    </w:p>
    <w:p>
      <w:pPr>
        <w:pStyle w:val="Testonormale"/>
        <w:numPr>
          <w:ilvl w:val="0"/>
          <w:numId w:val="5"/>
        </w:numPr>
        <w:jc w:val="both"/>
        <w:rPr>
          <w:rFonts w:ascii="Maiandra GD;Century Gothic" w:hAnsi="Maiandra GD;Century Gothic" w:cs="Arial"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color w:val="000080"/>
          <w:sz w:val="21"/>
          <w:szCs w:val="21"/>
        </w:rPr>
        <w:t>Fowler J, Jarvis P, Chevannes M (2006) Statistica per le professioni sanitarie. EdiSES srl, Napoli</w:t>
      </w:r>
    </w:p>
    <w:p>
      <w:pPr>
        <w:pStyle w:val="Testonormale"/>
        <w:numPr>
          <w:ilvl w:val="0"/>
          <w:numId w:val="5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Verlato G, Zanolin ME (2000) Esercizi di Statistica Medica, Informatica ed Epidemiologia. Editrice Libreria Cortina: Verona.</w:t>
      </w:r>
    </w:p>
    <w:p>
      <w:pPr>
        <w:pStyle w:val="Testonormale"/>
        <w:numPr>
          <w:ilvl w:val="0"/>
          <w:numId w:val="5"/>
        </w:numPr>
        <w:jc w:val="both"/>
        <w:rPr>
          <w:rFonts w:ascii="Maiandra GD;Century Gothic" w:hAnsi="Maiandra GD;Century Gothic" w:cs="Arial"/>
          <w:b/>
          <w:b/>
          <w:color w:val="000080"/>
          <w:sz w:val="21"/>
          <w:szCs w:val="21"/>
        </w:rPr>
      </w:pPr>
      <w:r>
        <w:rPr>
          <w:rFonts w:cs="Arial" w:ascii="Maiandra GD;Century Gothic" w:hAnsi="Maiandra GD;Century Gothic"/>
          <w:b/>
          <w:color w:val="000080"/>
          <w:sz w:val="21"/>
          <w:szCs w:val="21"/>
        </w:rPr>
        <w:t>Statistica</w:t>
      </w:r>
    </w:p>
    <w:p>
      <w:pPr>
        <w:pStyle w:val="Normal"/>
        <w:numPr>
          <w:ilvl w:val="0"/>
          <w:numId w:val="5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lantz SA (2003) Statistica per discipline bio-mediche. Edizione McGraw-Hill</w:t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olton T. Statistica Medica. Piccin: Padova.</w:t>
      </w:r>
    </w:p>
    <w:p>
      <w:pPr>
        <w:pStyle w:val="Normal"/>
        <w:numPr>
          <w:ilvl w:val="0"/>
          <w:numId w:val="5"/>
        </w:numPr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>Epidemiologia</w:t>
      </w:r>
    </w:p>
    <w:p>
      <w:pPr>
        <w:pStyle w:val="Testonormale"/>
        <w:numPr>
          <w:ilvl w:val="0"/>
          <w:numId w:val="5"/>
        </w:numPr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opalco PL, Tozzi AE (2003) Epidemiologia facile . Il Pensiero Scientifico Editore, Roma.</w:t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Da integrarsi con i lucidi delle lezioni del docente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giovedì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14.00-15.00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Sezione di Epidemiologia e Statistica Medica, Istituti Biologici II, Strada Le Grazie 8, Verona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02 762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505357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Giuseppe.verlato@univr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er le lezioni il docente utilizzerà delle presentazioni PowerPoint. I corrispondenti file verranno messi a disposizione degli studenti in formato pdf.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3692126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entury Gothic" w:hAnsi="Maiandra GD;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33:00Z</dcterms:created>
  <dc:creator>.</dc:creator>
  <dc:description/>
  <cp:keywords/>
  <dc:language>en-US</dc:language>
  <cp:lastModifiedBy>Giulia Di Giovanni</cp:lastModifiedBy>
  <cp:lastPrinted>2007-08-24T15:01:00Z</cp:lastPrinted>
  <dcterms:modified xsi:type="dcterms:W3CDTF">2007-10-10T13:33:00Z</dcterms:modified>
  <cp:revision>2</cp:revision>
  <dc:subject/>
  <dc:title>Corsi di Insegnamento</dc:title>
</cp:coreProperties>
</file>