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-2011</w:t>
      </w:r>
    </w:p>
    <w:p>
      <w:pPr>
        <w:pStyle w:val="Heading"/>
        <w:rPr/>
      </w:pPr>
      <w:r>
        <w:rPr/>
        <w:t>DIRITTO COSTITUZIONALE COMPARATO</w:t>
      </w:r>
    </w:p>
    <w:p>
      <w:pPr>
        <w:pStyle w:val="Normal"/>
        <w:jc w:val="center"/>
        <w:rPr/>
      </w:pPr>
      <w:r>
        <w:rPr/>
        <w:t>(prof. Francesco Palerm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magistrale in Giurisprud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 ore, 6 cre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ggetto e finalità</w:t>
      </w:r>
    </w:p>
    <w:p>
      <w:pPr>
        <w:pStyle w:val="Normal"/>
        <w:jc w:val="both"/>
        <w:rPr/>
      </w:pPr>
      <w:r>
        <w:rPr/>
        <w:t>Il corso si propone di indagare in chiave comparata il “diritto delle diversità” posto a garanzia dei gruppi e delle minoranze identificabili in base a propri caratteri distintivi, di natura etnico-nazionale, culturale, linguistica e religiosa.</w:t>
      </w:r>
    </w:p>
    <w:p>
      <w:pPr>
        <w:pStyle w:val="Normal"/>
        <w:jc w:val="both"/>
        <w:rPr/>
      </w:pPr>
      <w:r>
        <w:rPr/>
        <w:t>A tal fine, in una prima parte del corso saranno enucleati i modelli costituzionali comparati emergenti dall’analisi delle forme di Stato in riferimento ai diritti dei gruppi e delle minoranze e l’evoluzione delle tecniche di garanzia del pluralismo etnico, culturale, linguistico, religioso, anche ad opera dell’influenza delle organizzazioni internazionali. Nella seconda parte si approfondiranno le tecniche normative e soprattutto di interpretazione giurisprudenziale del “diritto diseguale”, con particolare riferimento alla giurisprudenza costituzionale comparata ed a quella internazionale e sovranazionale. Attraverso l’analisi di testi normativi e di decisioni giudiziarie, gli studenti saranno sollecitati a sviluppare capacità di analisi critica e dimestichezza con gli strumenti tecnico-interpretativi del diritto della e alla differenz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Il corso presterà particolare attenzione ai principi internazionali e sovranazionali ed alla loro costituzionalizzazione, nonché alla pluralità dei livelli normativi (internazionale, sovranazionale, nazionale e subnazionale) che intervengono in materia, al fine di abituare gli studenti a lavorare su diversi piani e con uno strumentario particolarmente sofisticato, sullo sfondo di un quadro teorico unitario. Saranno approfondite le tecniche normative e soprattutto di interpretazione giurisprudenziale del “diritto diseguale”, con particolare riferimento alla giurisprudenza costituzionale comparata ed a quella internazionale e sovranazionale.</w:t>
      </w:r>
    </w:p>
    <w:p>
      <w:pPr>
        <w:pStyle w:val="Normal"/>
        <w:jc w:val="both"/>
        <w:rPr/>
      </w:pPr>
      <w:r>
        <w:rPr/>
        <w:t>Dato il carattere avanzato del corso, si richiede l’attiva presenza e la partecipazione alla discussione da parte degli studenti, nonché la conoscenza almeno passiva della lingua ingles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sami e tesi</w:t>
      </w:r>
    </w:p>
    <w:p>
      <w:pPr>
        <w:pStyle w:val="Normal"/>
        <w:jc w:val="both"/>
        <w:rPr/>
      </w:pPr>
      <w:r>
        <w:rPr/>
        <w:t>L’esame si svolge in forma orale. La valutazione è basata sull’accertamento della capacità di elaborazione critica e di utilizzazione degli strumenti metodologici acquisiti nel corso.</w:t>
      </w:r>
    </w:p>
    <w:p>
      <w:pPr>
        <w:pStyle w:val="Normal"/>
        <w:jc w:val="both"/>
        <w:rPr/>
      </w:pPr>
      <w:r>
        <w:rPr>
          <w:u w:val="single"/>
        </w:rPr>
        <w:t>La ripetizione mnemonica delle informazioni acquisite non è sufficiente per il superamento dell'esame</w:t>
      </w:r>
      <w:r>
        <w:rPr/>
        <w:t>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l docente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>La preparazione si baserà sui temi e i materiali trattati a lezione, in particolare sulle dispense fornite dal docente e sulla partecipazione attiva alle lezion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/>
      </w:pPr>
      <w:r>
        <w:rPr/>
        <w:t>Gli studenti non frequentanti potranno prepararsi sul seguente volume:</w:t>
      </w:r>
    </w:p>
    <w:p>
      <w:pPr>
        <w:pStyle w:val="TextBody"/>
        <w:rPr/>
      </w:pPr>
      <w:r>
        <w:rPr/>
        <w:t xml:space="preserve">F. Palermo, J. Woelk, </w:t>
      </w:r>
      <w:r>
        <w:rPr>
          <w:i/>
        </w:rPr>
        <w:t>Diritto costituzionale comparato dei gruppi e delle minoranze</w:t>
      </w:r>
      <w:r>
        <w:rPr/>
        <w:t>, Cedam, Padova, 2008.</w:t>
      </w:r>
    </w:p>
    <w:p>
      <w:pPr>
        <w:pStyle w:val="TextBody"/>
        <w:rPr/>
      </w:pPr>
      <w:r>
        <w:rPr/>
        <w:t>Gli studenti in debito di prova possono conservare, se lo ritengono, il programma vigente nel rispettivo anno di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rancesco.palermo@univr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alermo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2:00Z</dcterms:created>
  <dc:creator>Ortino</dc:creator>
  <dc:description/>
  <dc:language>en-US</dc:language>
  <cp:lastModifiedBy>ecerpelloni</cp:lastModifiedBy>
  <cp:lastPrinted>2006-06-26T17:47:00Z</cp:lastPrinted>
  <dcterms:modified xsi:type="dcterms:W3CDTF">2010-11-04T10:22:00Z</dcterms:modified>
  <cp:revision>3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