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SOFIA DEL DIRITTO 2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rof.ssa Francesca Zanuso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rso si propone di ricostruire criticamente i termini del dibattito contemporaneo sui principi fondamentali della disciplina biogiurid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ità di tale ricostruzione è l’evidenziare la struttura argomentativi delle varie tesi dottrinali di fronte alla grande sfida che le biotecnologie lanciano alla cultura giuridica occiden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zioni fondamentali di Biogiurid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rincipali èndoxa che caratterizzano e pregiudicano la riflessione biogiurid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gli studenti regolarmente frequentanti:</w:t>
      </w:r>
    </w:p>
    <w:p>
      <w:pPr>
        <w:pStyle w:val="Normal"/>
        <w:rPr/>
      </w:pPr>
      <w:r>
        <w:rPr>
          <w:sz w:val="20"/>
          <w:szCs w:val="20"/>
        </w:rPr>
        <w:t>F. ZANUSO</w:t>
      </w:r>
      <w:r>
        <w:rPr>
          <w:i/>
          <w:sz w:val="20"/>
          <w:szCs w:val="20"/>
        </w:rPr>
        <w:t>, Neminem laedere: verità e persuasione nel dibattito biogiuridico</w:t>
      </w:r>
      <w:r>
        <w:rPr>
          <w:sz w:val="20"/>
          <w:szCs w:val="20"/>
        </w:rPr>
        <w:t>, Cedam, Padova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esto va integrato con gli appunti delle lezioni e con il materiale che verrà fornito nelle st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 studenti non frequentanti potranno sostenere il colloquio d’esame sui seguenti te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 ZANUSO, neminem laedere: verità e persuasione nel dibattito biogiuridico, Cedam, Padova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SOMAGGIO, Il dono preteso. Il problema del trapianto degli organi: legislazione e principi, Cedam, Padova 2004, pp. 11-1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46:00Z</dcterms:created>
  <dc:creator>Servizi Informatici di Ateneo</dc:creator>
  <dc:description/>
  <cp:keywords/>
  <dc:language>en-US</dc:language>
  <cp:lastModifiedBy>Servizi Informatici di Ateneo</cp:lastModifiedBy>
  <dcterms:modified xsi:type="dcterms:W3CDTF">2006-09-19T07:22:00Z</dcterms:modified>
  <cp:revision>5</cp:revision>
  <dc:subject/>
  <dc:title>Filosofia del Diritto 2°</dc:title>
</cp:coreProperties>
</file>