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Emphasis"/>
          <w:b/>
          <w:i w:val="false"/>
          <w:sz w:val="28"/>
          <w:szCs w:val="28"/>
        </w:rPr>
        <w:t>Guerrilla e Viral Marketing: Conviene?</w:t>
      </w:r>
    </w:p>
    <w:p>
      <w:pPr>
        <w:pStyle w:val="NormaleWeb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eWeb"/>
        <w:rPr>
          <w:rStyle w:val="Emphasis"/>
        </w:rPr>
      </w:pPr>
      <w:r>
        <w:rPr/>
      </w:r>
    </w:p>
    <w:p>
      <w:pPr>
        <w:pStyle w:val="NormaleWeb"/>
        <w:rPr/>
      </w:pPr>
      <w:r>
        <w:rPr>
          <w:rStyle w:val="Emphasis"/>
        </w:rPr>
        <w:t xml:space="preserve">Riceviamo e volentieri pubblichiamo una riflessione da “addetto ai lavori” sui nuovi modi di fare comunicazione. L’autore è Paolo Iabichino, direttore creativo di </w:t>
      </w:r>
      <w:hyperlink r:id="rId2" w:tgtFrame="_blank">
        <w:r>
          <w:rPr>
            <w:rStyle w:val="InternetLink"/>
            <w:i/>
            <w:iCs/>
          </w:rPr>
          <w:t>OgilvyOne</w:t>
        </w:r>
      </w:hyperlink>
      <w:r>
        <w:rPr>
          <w:rStyle w:val="Emphasis"/>
        </w:rPr>
        <w:t xml:space="preserve">, una delle più importanti agenzie di comunicazione e di marketing one-to-one in Italia. “Insight” all’interno del rutilante mondo della creatività, “Insider” dietro le quinte della pubblicità e dei suoi strani, meravigliosi, complessi, virali rapporti con le aziende, le marche e i nuovi consumautori. </w:t>
      </w:r>
    </w:p>
    <w:p>
      <w:pPr>
        <w:pStyle w:val="NormaleWeb"/>
        <w:rPr>
          <w:rStyle w:val="Emphasis"/>
        </w:rPr>
      </w:pPr>
      <w:r>
        <w:rPr/>
      </w:r>
    </w:p>
    <w:p>
      <w:pPr>
        <w:pStyle w:val="NormaleWeb"/>
        <w:rPr/>
      </w:pPr>
      <w:r>
        <w:rPr>
          <w:rStyle w:val="StrongEmphasis"/>
        </w:rPr>
        <w:t>Insider 1: Non sarà che il marketing non convenzionale conviene?</w:t>
      </w:r>
      <w:r>
        <w:rPr>
          <w:i/>
          <w:iCs/>
        </w:rPr>
        <w:br/>
      </w:r>
      <w:r>
        <w:rPr>
          <w:rStyle w:val="Emphasis"/>
        </w:rPr>
        <w:t>di Paolo Iabichino - OgilvyOne</w:t>
      </w:r>
    </w:p>
    <w:p>
      <w:pPr>
        <w:pStyle w:val="NormaleWeb"/>
        <w:rPr/>
      </w:pPr>
      <w:r>
        <w:rPr>
          <w:rStyle w:val="StrongEmphasis"/>
        </w:rPr>
        <w:t>Difficile non insospettirsi: gli ultimi cinque brief di gara sciorinavano deliverable come ambient e guerrilla</w:t>
      </w:r>
      <w:r>
        <w:rPr/>
        <w:t>, ma con la necessità di misurarne il ritorno sugli investimenti, come dire, applichiamo la logica del GRP anche allo street marketing. Che è un po’ come tentare di fare il censimento dei nomadi uzbeki. Puntualissima arriva la richiesta del virale. Questa è più sfacciata. Non abita quasi mai un brief formale. Ma arriva inesorabile, alla fine di una riunione, nel bel mezzo di una telefonata o nel coffee break di un meeting internazionale.</w:t>
      </w:r>
    </w:p>
    <w:p>
      <w:pPr>
        <w:pStyle w:val="NormaleWeb"/>
        <w:rPr/>
      </w:pPr>
      <w:r>
        <w:rPr/>
        <w:t>Il creativo sei tu, mi sussurra il direttore marketing di turno, abbiamo bisogno di rompere le regole, ci serve un’idea forte e poi lo sai che quest’anno non abbiamo budget per la tv. Tanto c’è internet.</w:t>
      </w:r>
    </w:p>
    <w:p>
      <w:pPr>
        <w:pStyle w:val="NormaleWeb"/>
        <w:rPr/>
      </w:pPr>
      <w:r>
        <w:rPr/>
        <w:t xml:space="preserve">Disgraziatamente quest’anno il festival mondiale della creatività pubblicitaria ha premiato un film </w:t>
      </w:r>
      <w:hyperlink r:id="rId3" w:tgtFrame="_blank">
        <w:r>
          <w:rPr>
            <w:rStyle w:val="InternetLink"/>
          </w:rPr>
          <w:t>virale</w:t>
        </w:r>
      </w:hyperlink>
      <w:r>
        <w:rPr/>
        <w:t xml:space="preserve"> con il Grand Prix più ambìto. A conferma che “tanto c’è internet”, con buona pace di una delle più intelligenti strategie di comunicazione degli ultimi anni, quella di </w:t>
      </w:r>
      <w:hyperlink r:id="rId4" w:tgtFrame="_blank">
        <w:r>
          <w:rPr>
            <w:rStyle w:val="InternetLink"/>
          </w:rPr>
          <w:t>Unilever</w:t>
        </w:r>
      </w:hyperlink>
      <w:r>
        <w:rPr/>
        <w:t xml:space="preserve"> con la Campagna per la Bellezza Autentica di Dove.</w:t>
      </w:r>
    </w:p>
    <w:p>
      <w:pPr>
        <w:pStyle w:val="NormaleWeb"/>
        <w:rPr/>
      </w:pPr>
      <w:r>
        <w:rPr>
          <w:rStyle w:val="StrongEmphasis"/>
        </w:rPr>
        <w:t xml:space="preserve">E’ vero, </w:t>
      </w:r>
      <w:hyperlink r:id="rId5" w:tgtFrame="_blank">
        <w:r>
          <w:rPr>
            <w:rStyle w:val="InternetLink"/>
            <w:b/>
            <w:bCs/>
          </w:rPr>
          <w:t>Evolution</w:t>
        </w:r>
      </w:hyperlink>
      <w:r>
        <w:rPr>
          <w:rStyle w:val="StrongEmphasis"/>
        </w:rPr>
        <w:t xml:space="preserve"> è stato visto da milioni di persone in tutto il mondo</w:t>
      </w:r>
      <w:r>
        <w:rPr/>
        <w:t>. E’ vero, non è (quasi) mai andato in televisione. Tecnicamente è un video virale. Anche se non ha la poetica collaudata dei virali più riusciti: sesso, splatter, sadismo e stronzate (sono 4 S e, per ora, mi sembra la miglior evoluzione al marketing delle 4 P).</w:t>
      </w:r>
    </w:p>
    <w:p>
      <w:pPr>
        <w:pStyle w:val="NormaleWeb"/>
        <w:rPr/>
      </w:pPr>
      <w:r>
        <w:rPr/>
        <w:t>Ma vuoi vedere che un messaggio intelligente contagia per il solo fatto di essere un messaggio intelligente? Un brand che parla alle donne e decide di trattarle come tali anziché come carni da copertina è (ahimé) una notizia. Se sei credibile, se lo fai con bella creatività, su YouTube come su un billboard, in tv e nei punti vendita, nelle scuole e dentro un evento, sei una marca che parla in</w:t>
        <w:br/>
        <w:t>maniera nuova al suo pubblico.</w:t>
      </w:r>
    </w:p>
    <w:p>
      <w:pPr>
        <w:pStyle w:val="NormaleWeb"/>
        <w:rPr/>
      </w:pPr>
      <w:r>
        <w:rPr>
          <w:rStyle w:val="StrongEmphasis"/>
        </w:rPr>
        <w:t>Il marketing non convenzionale è quello che rompe una convenzione</w:t>
      </w:r>
      <w:r>
        <w:rPr/>
        <w:t>. Non quello che usa i “nuovi media” perché quelli vecchi costano (ancora) tantissimo. Difficile non insospettirsi, se guardo al papà di tutti i virali. Quella poesia calcistica di Ronaldinho che colpiva 4 volte la traversa dal limite dell’area di rigore. La conversazione è nata spontanea, il popolo della rete si è diviso tra detrattori fautori del montaggio ad arte e gli esteti del gesto atletico. Nike, intanto, spalancava le porte del suo ‘Just do it’, dimostrando al mondo che una scarpetta può essere rilevante, fare entertainment, generare conversazione e contagiare il suo pubblico con un messaggio inedito. Ha rotto una convenzione. E con la stessa logica ha continuato a presidiare tutti i media messi a disposizione dai nostri tempi. Tradizionali e non. Perché ha sempre privilegiato il messaggio, rispetto al mezzo.</w:t>
      </w:r>
    </w:p>
    <w:p>
      <w:pPr>
        <w:pStyle w:val="NormaleWeb"/>
        <w:rPr/>
      </w:pPr>
      <w:r>
        <w:rPr/>
        <w:t>Credo che qui sia il punto.</w:t>
        <w:br/>
      </w:r>
      <w:r>
        <w:rPr>
          <w:rStyle w:val="StrongEmphasis"/>
        </w:rPr>
        <w:t>Ci siamo persi per strada la comunicazione. Abbiamo smarrito la rilevanza, la pertinenza, i messaggi, gli insight, le verità</w:t>
      </w:r>
      <w:r>
        <w:rPr/>
        <w:t>. Preoccupati di uscire dall’affollamento, ci siamo isolati. Abbiamo creato un mondo auto-riferito e senza nessun ascendente sui nostri interlocutori. Abbiamo fidelizzato con tesserine di plastica, database e “offerte personalizzate”. Abbiamo creato community a tavolino, mentre le persone trovavano rifugio nei social network. E quando finalmente li abbiamo stanati, ci siamo fatti belli con il 2.0, ci siamo tuffati dentro Second Life come le volpi nelle favole di Fedro. Ci siamo abbuffati di ambient e guerrilla per intercettare i nostri target laddove questi studiano, lavorano, si divertono, vivono… Abbiamo cioè applicato la vecchia regola dell’interruzione pubblicitaria a tutto ciò che poteva ospitare un messaggio al di fuori della televisione e dei media tradizionali.</w:t>
      </w:r>
    </w:p>
    <w:p>
      <w:pPr>
        <w:pStyle w:val="NormaleWeb"/>
        <w:rPr/>
      </w:pPr>
      <w:r>
        <w:rPr>
          <w:rStyle w:val="StrongEmphasis"/>
        </w:rPr>
        <w:t xml:space="preserve">Ovviamente gli abbiamo dato un nome </w:t>
      </w:r>
      <w:r>
        <w:rPr/>
        <w:t>e l’abbiamo chiamato marketing non convenzionale. Conviene perché i virali costano poco e non serve pianificarli. Conviene perché un’azione di guerrilla si fa con quattro ragazzine poco vestite per strada e fa parlare la gente. Conviene perché un ambient costa meno di un’affissione, ma genera ‘word of mouth’. Difficile non insospettirsi.</w:t>
      </w:r>
    </w:p>
    <w:p>
      <w:pPr>
        <w:pStyle w:val="NormaleWeb"/>
        <w:rPr/>
      </w:pPr>
      <w:r>
        <w:rPr/>
        <w:t>Penso sia vero che questo mestiere è davvero tutto nuovo. Che finalmente dobbiamo cercare qualcosa da dire, prima che pensare a come dirlo. Per le aziende è ancora colpa dei creativi se i messaggi non passano. Per i creativi, ovviamente, la colpa resta del cliente. Ma anche degli account. Della produzione. E, quando assistono a un focus group, quello dietro al vetro è sempre un campione di idioti.</w:t>
      </w:r>
    </w:p>
    <w:p>
      <w:pPr>
        <w:pStyle w:val="NormaleWeb"/>
        <w:rPr/>
      </w:pPr>
      <w:r>
        <w:rPr>
          <w:rStyle w:val="StrongEmphasis"/>
        </w:rPr>
        <w:t>La verità è che rompere le convenzioni è la cosa più difficile del mondo</w:t>
      </w:r>
      <w:r>
        <w:rPr/>
        <w:t>. Possono permetterselo solo quelli che hanno il coraggio di fare a pezzi i vecchi paradigmi. Come chi ha scardinato le regole del commercio elettronico affidandolo a privati che si fidano l’uno dell’altro. Come chi ha pensato che la musica avesse il diritto e il dovere di costare poco per poter essere condivisa. Come chi ha rilanciato una fabbrica di automobili, cominciando a fare automobili prima della réclame. Come chi usa la cultura per parlare di caffé o chi usa le donne vere, appunto, per parlare di bellezza.</w:t>
      </w:r>
    </w:p>
    <w:p>
      <w:pPr>
        <w:pStyle w:val="NormaleWeb"/>
        <w:rPr/>
      </w:pPr>
      <w:r>
        <w:rPr/>
        <w:t>E quando questo viene raccontato alla gente, con un’idea, a prescindere dal mezzo. Il messaggio diventa potente, contagia, si diffonde e, se conviene anche economicamente, è solo un incidente, non può essere il presupposto di partenza. Altrimenti è difficile non insospettirsi.</w:t>
      </w:r>
    </w:p>
    <w:p>
      <w:pPr>
        <w:pStyle w:val="NormaleWeb"/>
        <w:rPr/>
      </w:pPr>
      <w:r>
        <w:rPr/>
        <w:t>paolo.iabichino(at)gmail.co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ilvy.it/" TargetMode="External"/><Relationship Id="rId3" Type="http://schemas.openxmlformats.org/officeDocument/2006/relationships/hyperlink" Target="http://it.wikipedia.org/wiki/Marketing_virale" TargetMode="External"/><Relationship Id="rId4" Type="http://schemas.openxmlformats.org/officeDocument/2006/relationships/hyperlink" Target="http://www.unilever.it/" TargetMode="External"/><Relationship Id="rId5" Type="http://schemas.openxmlformats.org/officeDocument/2006/relationships/hyperlink" Target="http://it.youtube.com/watch?v=mOb2ZYzo3q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21:00Z</dcterms:created>
  <dc:creator>fbrunetti</dc:creator>
  <dc:description/>
  <cp:keywords/>
  <dc:language>en-US</dc:language>
  <cp:lastModifiedBy>fbrunetti</cp:lastModifiedBy>
  <dcterms:modified xsi:type="dcterms:W3CDTF">2008-11-19T07:22:00Z</dcterms:modified>
  <cp:revision>1</cp:revision>
  <dc:subject/>
  <dc:title/>
</cp:coreProperties>
</file>