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c Manus Ellenor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Inglese Scientifico </w:t>
      </w:r>
      <w:r>
        <w:rPr>
          <w:b/>
        </w:rPr>
        <w:t>(crediti n° 3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4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1° semestre 1° 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Consolidazione grammaticale tramite un approccio applicato e contestualizzato per l’apprendimento delle competenze relazionali con il paziente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Introduzione all’anatomia umana in lingua inglese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Conoscenza della terminologia relativa al settore tecnico della riabilitazione psichiatrica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rogramma verte sull’interattività tra docente e studenti per stimolare l’impiego della lingua inglese nell’apprendimento specifico, collegato al settore tecnico della riabilitazione psichiatrica. La scelta del materiale frontale è basata sui testi consigliati, il materiale aggiornato dal docente, attraverso i quali gli studenti devono essere in grado di approfondire gli argomenti presentati.   </w:t>
            </w:r>
          </w:p>
          <w:p>
            <w:pPr>
              <w:pStyle w:val="Normal"/>
              <w:jc w:val="both"/>
              <w:rPr/>
            </w:pPr>
            <w:r>
              <w:rPr/>
              <w:t>L’attività didattica comprende l’analisi e la comprensione dei testi o del materiale power point,  per riconoscere il valore e la funzione sia grammaticali sia lessicali delle componenti testuali. La presentazione del lavoro a piccoli gruppi comprende l’approfondimento e la ricerca di soluzioni a problemi psicosomatici collegati all’interazione con il pazient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modalità d’esame comprende: lo scritto e la presentazione in gruppo di un </w:t>
            </w:r>
            <w:r>
              <w:rPr>
                <w:i/>
              </w:rPr>
              <w:t>case study</w:t>
            </w:r>
            <w:r>
              <w:rPr/>
              <w:t xml:space="preserve"> in power point. L’esame scritto sarà finalizzato a valutare le competenze della lingua inglese tramite la comprensione di un testo e l’applicazione grammaticale di uno o più brani scientifici. Durante la presentazione, la valutazione orale è individua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ish for Health Sciences (Heinle ELT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glish Grammar Practice for Italian Students with key (Heinemann, Le Monnier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le fornito dal docente  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 0461 282247:   email   </w:t>
      </w:r>
      <w:hyperlink r:id="rId2">
        <w:r>
          <w:rPr>
            <w:rStyle w:val="InternetLink"/>
            <w:sz w:val="22"/>
            <w:szCs w:val="22"/>
            <w:lang w:val="en-US"/>
          </w:rPr>
          <w:t>ellenor.mcmanus@unitn.it</w:t>
        </w:r>
      </w:hyperlink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da definire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or.mcmanus@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21:00Z</dcterms:modified>
  <cp:revision>2</cp:revision>
  <dc:subject/>
  <dc:title>Corsi di Insegnamento</dc:title>
</cp:coreProperties>
</file>