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DANIELE BUTTURINI</w:t>
      </w:r>
    </w:p>
    <w:p>
      <w:pPr>
        <w:pStyle w:val="Normal"/>
        <w:spacing w:lineRule="auto" w:line="240" w:before="0" w:after="0"/>
        <w:jc w:val="center"/>
        <w:rPr>
          <w:rFonts w:ascii="Times New Roman" w:hAnsi="Times New Roman" w:cs="Times New Roman"/>
        </w:rPr>
      </w:pPr>
      <w:r>
        <w:rPr>
          <w:rFonts w:cs="Times New Roman" w:ascii="Times New Roman" w:hAnsi="Times New Roman"/>
        </w:rPr>
        <w:t>DIRITTO COSTITUZIONALE DELLE EMERGENZE E DELLE LIBERTÀ FONDAMENTALI</w:t>
      </w:r>
    </w:p>
    <w:p>
      <w:pPr>
        <w:pStyle w:val="Normal"/>
        <w:spacing w:lineRule="auto" w:line="240" w:before="0" w:after="0"/>
        <w:jc w:val="center"/>
        <w:rPr>
          <w:rFonts w:ascii="Times New Roman" w:hAnsi="Times New Roman" w:cs="Times New Roman"/>
        </w:rPr>
      </w:pPr>
      <w:r>
        <w:rPr>
          <w:rFonts w:cs="Times New Roman" w:ascii="Times New Roman" w:hAnsi="Times New Roman"/>
        </w:rPr>
        <w:t>A.A. 2016-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OBIETTIVI FORMATIVI </w:t>
      </w:r>
    </w:p>
    <w:p>
      <w:pPr>
        <w:pStyle w:val="Normal"/>
        <w:spacing w:lineRule="auto" w:line="240" w:before="0" w:after="0"/>
        <w:jc w:val="both"/>
        <w:rPr/>
      </w:pPr>
      <w:r>
        <w:rPr>
          <w:rFonts w:cs="Times New Roman" w:ascii="Times New Roman" w:hAnsi="Times New Roman"/>
        </w:rPr>
        <w:t>Il corso mira a fornire gli strumenti per una comprensione del rapporto tra diritto costituzionale e la nozione giuridica di emergenza, esaminando come le emergenze, esplorate nelle loro differenti tipologie giuridiche, incidano sui gradi di fruizione dei diritti fondamentali garantiti dalla Costituzione  e come un obiettivo prioritario del costituzionalismo è quello di tenere insieme libertà e sicurezza. Il tema delle emergenze verrà sviluppato su molteplici ambiti che coinvolgono le fonti del diritto (decretazione d’urgenza, bandi militati, leggi militari di guerra), la disciplina costituzionale in tema di guerra. Inoltre, il corso si propone di individuare nella prospettiva della Costituzione quali diritti e quali situazioni giuridiche soggettive siano derogabili e quali modificazioni istituzionali e della forma di governo siano costituzionalmente legittime in caso di emergenze.</w:t>
      </w:r>
    </w:p>
    <w:p>
      <w:pPr>
        <w:pStyle w:val="Normal"/>
        <w:spacing w:lineRule="auto" w:line="240" w:before="0" w:after="0"/>
        <w:jc w:val="both"/>
        <w:rPr>
          <w:rFonts w:ascii="Times New Roman" w:hAnsi="Times New Roman" w:cs="Times New Roman"/>
        </w:rPr>
      </w:pPr>
      <w:r>
        <w:rPr>
          <w:rFonts w:cs="Times New Roman" w:ascii="Times New Roman" w:hAnsi="Times New Roman"/>
        </w:rPr>
        <w:t>Il corso mira ad approfondire come il potere esecutivo e l'articolazione territoriale del potere può arrivare a dichiarare che una determinata area di intervento è in uno stato di emergenza. Ciò significa che il governo può sospendere e / o modificare alcune funzioni del potere esecutivo, del potere legislativo e / o del potere giudiziario durante questo periodo di tempo.  Il corso mira anche a fornire un'introduzione in merito ai principi costituzionali relativi agli stati di emergenza riconducibili a disastri natura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val="en-US"/>
        </w:rPr>
        <w:t>The course provides to analyze the instruments for an understanding of relationship between constitutional law and legal definition of emergency, examining how the emergencies influence the fundamental rights guaranteed by the Constitution and how the priority of constitutionalism is balance freedom and security. The area of emergencies will be developed on many areas involving the sources of law, the constitutional law of war. The course analyzes the rights and the changes of system of government during the time of emergenc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urse provides to analyze how a government or division of government (i.e. on a municipal, provincial/state level) may declare that their area is in a state of emergency. This means that the government can suspend and/or change some functions of the executive, the legislative and/or the judiciary during this period of time. A government can declare a state of emergency during a time of natural or human-made disaster. The course provides  an introduction to the basic constitutional  principles of emergency during a period of natural or human made disast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OGRAMM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l concetto giuridico di emergenza. Le dottrine classiche sull’emergenza. Le tipologie giuridiche di emergenza: l’emergenza giuridica, la crisi costituzionale, la revisione illegale, l’emergenza assoluta. Lo Stato di eccezione: differenze tra sospensione e deroga. L’emergenza bellica nella Costituzione (artt. 52 e 78 Cost.). Emergenze e tecniche di limitazione dei diritti fondamentali. La disciplina costituzionale della guerra. La disciplina legislativa ordinaria della guerra. I poteri necessari. Il minimo costituzionale inderogabile. Il rapporto costituzionale tra guerra e forma di gover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esti di esame per gli studenti frequentanti: appunti delle lezioni e materiale fornito dal docente sulla piattaforma e-learning.</w:t>
      </w:r>
    </w:p>
    <w:p>
      <w:pPr>
        <w:pStyle w:val="Normal"/>
        <w:spacing w:lineRule="auto" w:line="240" w:before="0" w:after="0"/>
        <w:jc w:val="both"/>
        <w:rPr>
          <w:rFonts w:ascii="Times New Roman" w:hAnsi="Times New Roman" w:cs="Times New Roman"/>
        </w:rPr>
      </w:pPr>
      <w:r>
        <w:rPr>
          <w:rFonts w:cs="Times New Roman" w:ascii="Times New Roman" w:hAnsi="Times New Roman"/>
        </w:rPr>
        <w:t>Testi di esame per gli studenti non frequentanti: gli studenti non frequentanti sono pregati di contattare il docente per concordare il programma di e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val="en-US"/>
        </w:rPr>
        <w:t>The legal definition of emergency. The classical doctrines of emergency. The legal forms of emergency: the emergency law, the constitutional crisis, the illegal revision, the absolute emergency. The state of exception. Emergencies and technical limitations of fundamental rights. War and constitution. Law of war. The necessary powers. The minimal constitutional imperative. The constitutional relationship between war and form of govern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SA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rale.</w:t>
      </w:r>
    </w:p>
    <w:p>
      <w:pPr>
        <w:pStyle w:val="Normal"/>
        <w:spacing w:lineRule="auto" w:line="240" w:before="0" w:after="0"/>
        <w:jc w:val="both"/>
        <w:rPr>
          <w:rFonts w:ascii="Times New Roman" w:hAnsi="Times New Roman" w:cs="Times New Roman"/>
        </w:rPr>
      </w:pPr>
      <w:r>
        <w:rPr>
          <w:rFonts w:cs="Times New Roman" w:ascii="Times New Roman" w:hAnsi="Times New Roman"/>
        </w:rPr>
        <w:t>Exam ora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49:00Z</dcterms:created>
  <dc:creator>Daniele Butturini</dc:creator>
  <dc:description/>
  <dc:language>en-US</dc:language>
  <cp:lastModifiedBy>Daniele Butturini</cp:lastModifiedBy>
  <dcterms:modified xsi:type="dcterms:W3CDTF">2016-07-18T15:49:00Z</dcterms:modified>
  <cp:revision>2</cp:revision>
  <dc:subject/>
  <dc:title/>
</cp:coreProperties>
</file>