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Anita Conforti 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Pat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Farmac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2° primo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  <w:t>Fornire allo studente le conoscenze fondamentali per comprendere le azioni dei farmaci sui processi fisio-patologici dei pazienti, con particolare riferimento ai farmaci usati nelle aree principali di intervento del fisioterapist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Principali caratteristiche del mercato dei farmaci in Italia. Come si sperimenta un farmaco.  Principi di farmacocinetica e farmacodinamica. Farmacovigilanza. Effetti farmacologici e reazioni avverse da farmaci antinfiammatori e  analgesici.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i generali di farmacologia</w:t>
            </w:r>
          </w:p>
          <w:p>
            <w:pPr>
              <w:pStyle w:val="Normal"/>
              <w:rPr/>
            </w:pPr>
            <w:r>
              <w:rPr/>
              <w:t>Lo studente alla fine del corso dovrà essere in grado di:</w:t>
            </w:r>
          </w:p>
          <w:p>
            <w:pPr>
              <w:pStyle w:val="Normal"/>
              <w:rPr/>
            </w:pPr>
            <w:r>
              <w:rPr/>
              <w:t xml:space="preserve">Dare la definizione di farmaco, placebo, specialità medicinale, principio attivo, eccipiente </w:t>
            </w:r>
          </w:p>
          <w:p>
            <w:pPr>
              <w:pStyle w:val="Normal"/>
              <w:rPr/>
            </w:pPr>
            <w:r>
              <w:rPr/>
              <w:t>Conoscere i dati principali del mercato dei farmaci in Italia</w:t>
            </w:r>
          </w:p>
          <w:p>
            <w:pPr>
              <w:pStyle w:val="Normal"/>
              <w:rPr/>
            </w:pPr>
            <w:r>
              <w:rPr/>
              <w:t xml:space="preserve">Conoscere le caratteristiche dei farmaci generici e biosimilari. </w:t>
            </w:r>
          </w:p>
          <w:p>
            <w:pPr>
              <w:pStyle w:val="Normal"/>
              <w:rPr/>
            </w:pPr>
            <w:r>
              <w:rPr/>
              <w:t>Conoscere il significato di reazione avversa, effetto collaterale effetto immuno-mediato  da     farmaci e conoscere i principali fattori alla base della loro insorgen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rmacocinetica</w:t>
            </w:r>
          </w:p>
          <w:p>
            <w:pPr>
              <w:pStyle w:val="Normal"/>
              <w:ind w:firstLine="708"/>
              <w:rPr/>
            </w:pPr>
            <w:r>
              <w:rPr/>
              <w:t>Descrivere le principali vie di somministrazione dei farmaci</w:t>
            </w:r>
          </w:p>
          <w:p>
            <w:pPr>
              <w:pStyle w:val="Normal"/>
              <w:rPr/>
            </w:pPr>
            <w:r>
              <w:rPr/>
              <w:tab/>
              <w:t>Delineare i processi fondamentali cui va incontro un farmaco quando viene assunto dal paziente e conoscere in quali organi avvengono.</w:t>
            </w:r>
          </w:p>
          <w:p>
            <w:pPr>
              <w:pStyle w:val="Normal"/>
              <w:rPr/>
            </w:pPr>
            <w:r>
              <w:rPr/>
              <w:tab/>
              <w:t>Conoscere il significato di livello ematico di un farmaco e dei termini correl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ologia specia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rmaci antiinfiammatori:</w:t>
            </w:r>
          </w:p>
          <w:p>
            <w:pPr>
              <w:pStyle w:val="Normal"/>
              <w:rPr/>
            </w:pPr>
            <w:r>
              <w:rPr/>
              <w:t>Lo studente dovrà:</w:t>
            </w:r>
          </w:p>
          <w:p>
            <w:pPr>
              <w:pStyle w:val="Normal"/>
              <w:ind w:firstLine="708"/>
              <w:rPr/>
            </w:pPr>
            <w:r>
              <w:rPr/>
              <w:t>Conoscere a quali livelli del processo flogistico agiscono i farmaci antiinfiammatori steroidei e non steroidei, e con quali effetti sui pazienti.</w:t>
            </w:r>
          </w:p>
          <w:p>
            <w:pPr>
              <w:pStyle w:val="Normal"/>
              <w:ind w:firstLine="708"/>
              <w:rPr/>
            </w:pPr>
            <w:r>
              <w:rPr/>
              <w:t>Conoscere il meccanismo dell'azione antiaggregante dell'aspirina e la ricaduta sul piano terapeutico e degli effetti indesiderati.</w:t>
            </w:r>
          </w:p>
          <w:p>
            <w:pPr>
              <w:pStyle w:val="Normal"/>
              <w:ind w:firstLine="708"/>
              <w:rPr/>
            </w:pPr>
            <w:r>
              <w:rPr/>
              <w:t>Conoscere le principali vie e modalità di somministrazione dei farmaci antiinfiammatori .</w:t>
            </w:r>
          </w:p>
          <w:p>
            <w:pPr>
              <w:pStyle w:val="Normal"/>
              <w:ind w:firstLine="708"/>
              <w:rPr/>
            </w:pPr>
            <w:r>
              <w:rPr/>
              <w:t>Descrivere le principali reazioni avverse in corso di terapia antiinfiammatoria acuta e cronica e distinguere fra quelle gravi e non gravi.</w:t>
            </w:r>
          </w:p>
          <w:p>
            <w:pPr>
              <w:pStyle w:val="Normal"/>
              <w:ind w:firstLine="708"/>
              <w:rPr/>
            </w:pPr>
            <w:r>
              <w:rPr/>
              <w:t>Conoscere i meccanismi fisiologici di secrezione dei corticosteroidi e la loro regolazione a livello ipotalamo-ipofisario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Descrivere le caratteristiche dei glucocorticoidi sintetici e in quali patologie vengono principalmente usati. </w:t>
            </w:r>
          </w:p>
          <w:p>
            <w:pPr>
              <w:pStyle w:val="Normal"/>
              <w:ind w:firstLine="708"/>
              <w:rPr/>
            </w:pPr>
            <w:r>
              <w:rPr/>
              <w:t>Descrivere la tossicità da uso prolungato e da sospensione e conoscerne il meccanismo.</w:t>
            </w:r>
          </w:p>
          <w:p>
            <w:pPr>
              <w:pStyle w:val="Normal"/>
              <w:ind w:firstLine="708"/>
              <w:rPr/>
            </w:pPr>
            <w:r>
              <w:rPr/>
              <w:t>Conoscere i principali farmaci usati nell'artrite reumatoide (immunosoppressori e inibitori del TNF-α)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rmaci per il dolore:</w:t>
            </w:r>
          </w:p>
          <w:p>
            <w:pPr>
              <w:pStyle w:val="Normal"/>
              <w:rPr/>
            </w:pPr>
            <w:r>
              <w:rPr/>
              <w:t>Lo studente dovrà essere in grado di :</w:t>
            </w:r>
          </w:p>
          <w:p>
            <w:pPr>
              <w:pStyle w:val="Normal"/>
              <w:ind w:firstLine="708"/>
              <w:rPr/>
            </w:pPr>
            <w:r>
              <w:rPr/>
              <w:t>Sulla base delle conoscenze acquisite sulla fisiopatologia del dolore, indicare attraverso quali meccanismi i farmaci analgesici centrali sono in grado di modulare il dolore.</w:t>
            </w:r>
          </w:p>
          <w:p>
            <w:pPr>
              <w:pStyle w:val="Normal"/>
              <w:ind w:firstLine="708"/>
              <w:rPr/>
            </w:pPr>
            <w:r>
              <w:rPr/>
              <w:t>Essere a conoscenza dei peptidi oppioidi endogeni, dei loro recettori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Descrivere i principali farmaci oppioidi, le loro azioni farmacologiche e i problemi legati alla loro assunzione. </w:t>
            </w:r>
          </w:p>
          <w:p>
            <w:pPr>
              <w:pStyle w:val="Normal"/>
              <w:ind w:firstLine="708"/>
              <w:rPr/>
            </w:pPr>
            <w:r>
              <w:rPr/>
              <w:t>Conoscere i farmaci antidolorifici non oppioidi (paracetamolo, metamizolo,) e i loro principali effetti indeside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. Cella, AM Di Giulio, A. Gorio, F. Scaglion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rmacologia Generale e Speciale per le Lauree sanitarie , Piccin, 2010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Anita Conforti </w:t>
            </w: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045 802760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  <w:t>Fax:045 8124876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  <w:t>e-mail:anita.conforti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Ricevimento studenti 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: Lun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a: 13-15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Istituto di Farmacologia Policlinico Borgo Rom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7787980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7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02T12:37:00Z</dcterms:modified>
  <cp:revision>2</cp:revision>
  <dc:subject/>
  <dc:title>Corsi di Insegnamento</dc:title>
</cp:coreProperties>
</file>