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o di Laurea in </w:t>
      </w:r>
      <w:r>
        <w:rPr>
          <w:rFonts w:cs="Arial"/>
          <w:b/>
          <w:i/>
          <w:sz w:val="32"/>
          <w:szCs w:val="32"/>
        </w:rPr>
        <w:t xml:space="preserve">TECNICHE DELLA PREVENZIONE NEGLI AMBIENTI E NEI LUOGHI DI LAVORO </w:t>
      </w:r>
      <w:r>
        <w:rPr>
          <w:rFonts w:cs="Arial"/>
          <w:b/>
          <w:i/>
          <w:szCs w:val="32"/>
        </w:rPr>
        <w:t>– Sede di ALA (TN)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Riccardo Ceccat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rocessi e rischi industriali.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Ore di lezione: n°20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° .semestre 1°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mbria" w:hAnsi="Maiandra GD;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mbria" w:hAnsi="Maiandra GD;Cambria"/>
                <w:sz w:val="22"/>
                <w:szCs w:val="22"/>
              </w:rPr>
              <w:t>Il corso si propone di fornire gli aspetti essenziali dei processi chimici industriali più comuni, con un particolare interesse sugli aspetti relativi alla pericolosità dei sostanze e lavorazioni, sui sistemi di sicurezza attiva e passiva, sulla valutazione del rischio chimico associat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Parametri chimico-fisici delle sostan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zioni di stabilità chimico-fisica, rischi di incendio, esplosione in un impianto produttiv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Classificazione delle sostanze chimic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i di rischio e consigli di prudenza. Regolamento REACH e protocollo CL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Industria del petrol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ffineria – Petrolchimica – Carbo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Prodotti e processi dell’industria petrolchim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zione di olefine – Schemi dei principali processi petrolchimi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Prodotti organici di ba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nolo – Formaldeide – Alogenoderivati – Aromati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Prodotti organici deriva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meri – Resine – Coloranti – Detergen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Chimica industriale inorga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lo dell’azoto: fertilizzanti – Ciclo dello zolfo: acido solforico – Ciclo del fosforo: fertilizzanti, fosforo elementare – Cementi e ceramiche - Processi elettrochimici: produzione di clor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Valutazione del rischio chimico in ambio industria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todi ad indice per la pericolosità delle sostanze chimiche in ambito industriale. Esempi pratici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mbria" w:hAnsi="Maiandra GD;Cambria" w:cs="Arial"/>
                <w:bCs/>
                <w:iCs/>
                <w:sz w:val="22"/>
                <w:szCs w:val="22"/>
              </w:rPr>
            </w:pPr>
            <w:r>
              <w:rPr>
                <w:rFonts w:cs="Arial" w:ascii="Maiandra GD;Cambria" w:hAnsi="Maiandra GD;Cambria"/>
                <w:bCs/>
                <w:iCs/>
                <w:sz w:val="22"/>
                <w:szCs w:val="22"/>
              </w:rPr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Maiandra GD;Cambria" w:hAnsi="Maiandra GD;Cambria"/>
          <w:sz w:val="22"/>
          <w:szCs w:val="22"/>
        </w:rPr>
        <w:t xml:space="preserve">Appunti e presentazioni delle lezioni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rFonts w:ascii="Maiandra GD;Cambria" w:hAnsi="Maiandra GD;Cambria" w:cs="Arial"/>
          <w:color w:val="000080"/>
          <w:sz w:val="22"/>
          <w:szCs w:val="22"/>
        </w:rPr>
      </w:pPr>
      <w:r>
        <w:rPr>
          <w:sz w:val="22"/>
          <w:szCs w:val="22"/>
        </w:rPr>
        <w:t xml:space="preserve">Telefono, Fax, e-mail: </w:t>
      </w:r>
      <w:r>
        <w:rPr>
          <w:rFonts w:cs="Arial" w:ascii="Maiandra GD;Cambria" w:hAnsi="Maiandra GD;Cambria"/>
          <w:color w:val="000080"/>
          <w:sz w:val="22"/>
          <w:szCs w:val="22"/>
        </w:rPr>
        <w:t>0461-282439; 0461-281945; riccardo.ceccato@unitn.it</w:t>
      </w:r>
    </w:p>
    <w:p>
      <w:pPr>
        <w:pStyle w:val="Normal"/>
        <w:widowControl w:val="false"/>
        <w:jc w:val="both"/>
        <w:rPr>
          <w:rFonts w:ascii="Maiandra GD;Cambria" w:hAnsi="Maiandra GD;Cambria" w:cs="Arial"/>
          <w:color w:val="000080"/>
          <w:sz w:val="22"/>
          <w:szCs w:val="22"/>
        </w:rPr>
      </w:pPr>
      <w:r>
        <w:rPr>
          <w:rFonts w:cs="Arial" w:ascii="Maiandra GD;Cambria" w:hAnsi="Maiandra GD;Cambria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rFonts w:cs="Maiandra GD;Cambria" w:ascii="Maiandra GD;Cambria" w:hAnsi="Maiandra GD;Cambria"/>
          <w:sz w:val="22"/>
        </w:rPr>
        <w:t>venerdì mattina a Trento (Mesiano); oppure da concordar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mbria" w:hAnsi="Maiandra GD;Cambri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50:00Z</dcterms:created>
  <dc:creator>.</dc:creator>
  <dc:description/>
  <dc:language>en-US</dc:language>
  <cp:lastModifiedBy>rmnnda23</cp:lastModifiedBy>
  <cp:lastPrinted>2005-03-10T12:46:00Z</cp:lastPrinted>
  <dcterms:modified xsi:type="dcterms:W3CDTF">2013-07-17T09:50:00Z</dcterms:modified>
  <cp:revision>2</cp:revision>
  <dc:subject/>
  <dc:title>Corsi di Insegnamento</dc:title>
</cp:coreProperties>
</file>