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>
          <w:sz w:val="20"/>
        </w:rPr>
      </w:pPr>
      <w:r>
        <w:rPr>
          <w:sz w:val="20"/>
        </w:rPr>
        <w:t>DIRITTO PRIVATO COMPARATO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Prof. Franco Ferrari – Dott. Marco Torsello)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Il corso intende fornire uno strumento utile, il metodo comparatistico, per la valutazione critica delle soluzioni a questioni di diritto privato poste in occasione di corsi quali quello di Istituzioni di diritto privato, Diritto civile e Diritto commerciale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rogramma </w:t>
      </w:r>
    </w:p>
    <w:p>
      <w:pPr>
        <w:pStyle w:val="Normal"/>
        <w:spacing w:before="0" w:after="120"/>
        <w:jc w:val="both"/>
        <w:rPr/>
      </w:pPr>
      <w:r>
        <w:rPr/>
        <w:t>I MODULO: Parte general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La prima parte del corso ha per oggetto i profili metodologici della comparazione e la presentazione dei grandi sistemi giuridici contemporanei. Particolare attenzione sarà dedicata alla questione dell'utilità della classificazione dei grandi sistemi giuridici per gli operatori giuridici. </w:t>
      </w:r>
    </w:p>
    <w:p>
      <w:pPr>
        <w:pStyle w:val="Normal"/>
        <w:spacing w:before="0" w:after="120"/>
        <w:jc w:val="both"/>
        <w:rPr/>
      </w:pPr>
      <w:r>
        <w:rPr/>
        <w:t>II MODULO: Parte special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Nella seconda parte del corso verranno approfonditi alcuni significativi istituti del diritto contrattuale e della responsabilità civile, confrontando tra loro le soluzioni rispettivamente adottate negli ordinamenti di civil law e di common law, nonché le une e le altre con gli strumenti di diritto uniforme adottati sia a livello europeo che internazionale. Tra gli altri, verranno affrontati in prospettiva comparatistica temi relativi alla disciplina del commercio elettronico, alla disciplina consumeristica, ai rimedi contrattuali e ai sistemi di pagament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F. GALGANO (a cura di, con la collaborazione di F. FERRARI e G. AJANI), Atlante di diritto privato comparato, 4^ edizione, Bologna, 2006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on riferimento al II modulo saranno indicati altri testi nel corso dell’anno accademic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L’esame, che si svolgerà in forma orale, mira ad accertare le conoscenze relative agli istituti oggetto del programma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</w:tabs>
      <w:spacing w:lineRule="exact" w:line="458"/>
      <w:jc w:val="center"/>
    </w:pPr>
    <w:rPr>
      <w:b/>
      <w:small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</w:tabs>
      <w:spacing w:lineRule="exact" w:line="45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16:00Z</dcterms:created>
  <dc:creator>Servizi Informatici di Ateneo</dc:creator>
  <dc:description/>
  <cp:keywords/>
  <dc:language>en-US</dc:language>
  <cp:lastModifiedBy>Servizi Informatici di Ateneo</cp:lastModifiedBy>
  <dcterms:modified xsi:type="dcterms:W3CDTF">2006-09-22T11:51:00Z</dcterms:modified>
  <cp:revision>2</cp:revision>
  <dc:subject/>
  <dc:title>DIRITTO PRIVATO COMPARATO</dc:title>
</cp:coreProperties>
</file>