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/>
          <w:b/>
          <w:b/>
          <w:color w:val="000080"/>
          <w:sz w:val="28"/>
          <w:szCs w:val="28"/>
          <w:u w:val="single"/>
        </w:rPr>
      </w:pPr>
      <w:r>
        <w:rPr>
          <w:rFonts w:eastAsia="Maiandra GD;Candara" w:cs="Maiandra GD;Candara" w:ascii="Maiandra GD;Candara" w:hAnsi="Maiandra GD;Candara"/>
          <w:b/>
          <w:color w:val="000080"/>
          <w:sz w:val="28"/>
          <w:szCs w:val="28"/>
          <w:u w:val="single"/>
        </w:rPr>
        <w:t xml:space="preserve"> </w:t>
      </w: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836"/>
        <w:gridCol w:w="268"/>
      </w:tblGrid>
      <w:tr>
        <w:trPr>
          <w:trHeight w:val="629" w:hRule="atLeast"/>
        </w:trPr>
        <w:tc>
          <w:tcPr>
            <w:tcW w:w="1058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DOCENTE:   Prof. AROSIO Enrico 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2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5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Riabilitazione viscerale I</w:t>
            </w:r>
          </w:p>
        </w:tc>
        <w:tc>
          <w:tcPr>
            <w:tcW w:w="5104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5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MODULO:    Medicina Interna e terapia medica  </w:t>
            </w:r>
          </w:p>
        </w:tc>
        <w:tc>
          <w:tcPr>
            <w:tcW w:w="5104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FU   Insegnamento:  8                                                                              </w:t>
            </w:r>
          </w:p>
        </w:tc>
        <w:tc>
          <w:tcPr>
            <w:tcW w:w="5104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FU  Modulo:  </w:t>
            </w:r>
            <w:r>
              <w:rPr>
                <w:rFonts w:cs="Arial" w:ascii="Maiandra GD;Candara" w:hAnsi="Maiandra GD;Candara"/>
                <w:color w:val="000080"/>
                <w:sz w:val="28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 anno 3</w:t>
            </w:r>
            <w:r>
              <w:rPr>
                <w:rFonts w:cs="Arial" w:ascii="Maiandra GD;Candara" w:hAnsi="Maiandra GD;Candara"/>
                <w:color w:val="000080"/>
                <w:sz w:val="28"/>
                <w:szCs w:val="22"/>
              </w:rPr>
              <w:t>°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, semestre </w:t>
            </w:r>
            <w:r>
              <w:rPr>
                <w:rFonts w:cs="Arial" w:ascii="Maiandra GD;Candara" w:hAnsi="Maiandra GD;Candara"/>
                <w:color w:val="000080"/>
                <w:sz w:val="28"/>
                <w:szCs w:val="22"/>
              </w:rPr>
              <w:t>1°</w:t>
            </w:r>
          </w:p>
        </w:tc>
        <w:tc>
          <w:tcPr>
            <w:tcW w:w="5104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8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Maiandra GD;Candara" w:hAnsi="Maiandra GD;Candara"/>
                <w:color w:val="000080"/>
                <w:sz w:val="28"/>
                <w:szCs w:val="28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5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e di esercitazione:  /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noscere ed inquadrare correttamente le patologie in programma 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noscere le principali indagini strumentali e laboratoristiche utilizzate nella diagnostica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noscere il ruolo del fisioterapista nell’ambito della gestione della patologia e degli interventi riabilitativi 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ENDOCRINOLOGIA: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Diabete ,  Dislipidemia, Distiroidismi , Patologia surrenalica. </w:t>
            </w:r>
          </w:p>
          <w:p>
            <w:pPr>
              <w:pStyle w:val="Heading2"/>
              <w:rPr/>
            </w:pPr>
            <w:r>
              <w:rPr/>
              <w:t xml:space="preserve">EMATOLOGIA:  </w:t>
            </w:r>
            <w:r>
              <w:rPr>
                <w:b w:val="false"/>
                <w:bCs w:val="false"/>
              </w:rPr>
              <w:t>Anemie</w:t>
            </w:r>
          </w:p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 xml:space="preserve">NEFROLOGIA: 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Fisiopatologia delle principali sindromi , Dializzato, Trapiantato renale </w:t>
            </w:r>
          </w:p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FARMACI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di maggior uso ed effetti collaterali </w:t>
            </w:r>
          </w:p>
        </w:tc>
      </w:tr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ENDOCRINOLOGIA</w:t>
            </w:r>
          </w:p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bCs/>
                <w:color w:val="000080"/>
                <w:sz w:val="22"/>
                <w:szCs w:val="22"/>
              </w:rPr>
              <w:t>Diabete: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fisiopatologia ed epidemiologia, storia naturale, complicanze acute e croniche, terapia.</w:t>
            </w:r>
          </w:p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bCs/>
                <w:color w:val="000080"/>
                <w:sz w:val="22"/>
                <w:szCs w:val="22"/>
              </w:rPr>
              <w:t>La  Sindrome metabolica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: definizione , caratteristiche, complicanze e trattamento.</w:t>
            </w:r>
          </w:p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bCs/>
                <w:color w:val="000080"/>
                <w:sz w:val="22"/>
                <w:szCs w:val="22"/>
              </w:rPr>
              <w:t xml:space="preserve">Dislipidemie: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fisiopatologia, storia naturale, complicanze acute e croniche, terapia. </w:t>
            </w:r>
          </w:p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bCs/>
                <w:color w:val="000080"/>
                <w:sz w:val="22"/>
                <w:szCs w:val="22"/>
              </w:rPr>
              <w:t xml:space="preserve">Distiroidismi: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isiopatologia, storia naturale, complicanze acute e croniche, terapia.</w:t>
            </w:r>
          </w:p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bCs/>
                <w:color w:val="000080"/>
                <w:sz w:val="22"/>
                <w:szCs w:val="22"/>
              </w:rPr>
              <w:t xml:space="preserve">Patologia surrenalica: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isiopatologia, storia naturale, complicanze croniche, terapia (cenni)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 xml:space="preserve">EMATOLOGIA </w:t>
            </w:r>
          </w:p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bCs/>
                <w:color w:val="000080"/>
                <w:sz w:val="22"/>
                <w:szCs w:val="22"/>
              </w:rPr>
              <w:t>Anemie</w:t>
            </w: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 xml:space="preserve">: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aratteristiche delle principali  anemie con  particolare riferimento a quella sideropenica;  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                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anifestazioni cliniche e sintomatologia in particolare di interesse per il fisioterapista.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 xml:space="preserve">NEFROLOGIA </w:t>
            </w:r>
          </w:p>
          <w:p>
            <w:pPr>
              <w:pStyle w:val="Normal"/>
              <w:rPr>
                <w:rFonts w:ascii="Maiandra GD;Candara" w:hAnsi="Maiandra GD;Candara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Cs/>
                <w:color w:val="000080"/>
                <w:sz w:val="22"/>
                <w:szCs w:val="22"/>
              </w:rPr>
              <w:t>Fisiopatologia delle principali sindromi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:  nefritica, nefrosica e insufficienza renale cronica;  </w:t>
            </w:r>
            <w:r>
              <w:rPr>
                <w:rFonts w:cs="Arial" w:ascii="Maiandra GD;Candara" w:hAnsi="Maiandra GD;Candara"/>
                <w:bCs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Maiandra GD;Candara" w:hAnsi="Maiandra GD;Candara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Cs/>
                <w:color w:val="000080"/>
                <w:sz w:val="22"/>
                <w:szCs w:val="22"/>
              </w:rPr>
              <w:t xml:space="preserve">Dializzato: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aratteristiche cliniche e di interesse per il fisioterapista;</w:t>
            </w:r>
            <w:r>
              <w:rPr>
                <w:rFonts w:cs="Arial" w:ascii="Maiandra GD;Candara" w:hAnsi="Maiandra GD;Candara"/>
                <w:bCs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Cs/>
                <w:color w:val="000080"/>
                <w:sz w:val="22"/>
                <w:szCs w:val="22"/>
              </w:rPr>
              <w:t xml:space="preserve">Trapiantato renale: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aratteristiche cliniche e di interesse per il fisioterapista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FARMACI ED EFFETTI COLLATERALI DI INTERESSE</w:t>
            </w:r>
          </w:p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tiipertensivi, psicotropi, anticoagulanti, cortisonici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algesici e gestione del dolore</w:t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 accordo con il Coordinatore  dell’Insegnamento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- Materiale distribuito dal docente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- L’eventuale utilizzo di testi di approfondimento verrà valutato con gli studenti all’inizio delle lezioni </w:t>
            </w:r>
          </w:p>
        </w:tc>
      </w:tr>
    </w:tbl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-Telefono: 045/8126808    Fax: 045/8126806     e-mail: enrico.arosio 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vedì ore 13.30-14.30  previo  appuntamento in Segreteria al n° 045/8126808</w:t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ede:   Riabilitazione vascolare.    8° Piano del Policlinico  “G. B. Rossi”,  Lotto B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            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Piazzale L.A. Scuro,   37134 Verona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 </w:t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17025395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>Corso di Laurea in Fisioterapia – Sede di Verona</w:t>
    </w:r>
  </w:p>
  <w:p>
    <w:pPr>
      <w:pStyle w:val="Normal"/>
      <w:jc w:val="center"/>
      <w:rPr>
        <w:rFonts w:ascii="Lucida Calligraphy;Courier New" w:hAnsi="Lucida Calligraphy;Courier New" w:cs="Lucida Calligraphy;Courier New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  <w:p>
    <w:pPr>
      <w:pStyle w:val="Header"/>
      <w:pBdr>
        <w:top w:val="single" w:sz="4" w:space="1" w:color="000000"/>
      </w:pBdr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iandra GD;Candara" w:hAnsi="Maiandra GD;Candara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Maiandra GD;Candara" w:hAnsi="Maiandra GD;Candar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2:00Z</dcterms:created>
  <dc:creator>e8000710</dc:creator>
  <dc:description/>
  <cp:keywords/>
  <dc:language>en-US</dc:language>
  <cp:lastModifiedBy>e8000710</cp:lastModifiedBy>
  <cp:lastPrinted>2012-11-14T10:51:00Z</cp:lastPrinted>
  <dcterms:modified xsi:type="dcterms:W3CDTF">2012-11-14T13:55:00Z</dcterms:modified>
  <cp:revision>12</cp:revision>
  <dc:subject/>
  <dc:title>Corso di Laurea in Infermieristica Sede di Verona –Matricole Pari</dc:title>
</cp:coreProperties>
</file>