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sicopatologia generale, dell’età evolutiva e dell’anzia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Rugge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psicopatologia dello svilupp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Franco Pajno Ferrar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gli elementi utili a comprendere l’evoluzione della psiche infantile nella normalità e nella patologi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voluzione del pensiero concreto e di quello simbolico nelle diverse età dall’infanzia all’adolescenza con particolare riferimento ai punti nodali della formazione della psiche e del suo alterato funzionament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mpetenze prenatali del bambin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mpetenze genitoriali all’accogliment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bambino immaginari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alla nascita biologica alla nascita psicologica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relazione precoce madre-bambino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ruolo paterno in questa prima fas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ormazione dell’autostima e dello stile relazionale individuale attraverso la teoria della ment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ercorso edipico tra invidia e gelosia, identificazione e amor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ruolo paterno nella seconda fas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più comuni patologie e la loro possibile genes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empi clinici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sti consigliati:   M. De Negri: Manuale di Neuropsichiatria Infantile. Piccin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sigliato per gli approfondimenti oltre agli appunti individuali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da concordar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tudio del docente (policlinico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12439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0111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franco.pajnoferrara@univr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2314104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pajnoferrara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9:00Z</dcterms:created>
  <dc:creator>.</dc:creator>
  <dc:description/>
  <cp:keywords/>
  <dc:language>en-US</dc:language>
  <cp:lastModifiedBy>Utente4</cp:lastModifiedBy>
  <cp:lastPrinted>2005-03-10T12:46:00Z</cp:lastPrinted>
  <dcterms:modified xsi:type="dcterms:W3CDTF">2006-09-14T09:59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985666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a 2006-07</vt:lpwstr>
  </property>
  <property fmtid="{D5CDD505-2E9C-101B-9397-08002B2CF9AE}" pid="6" name="_ReviewingToolsShownOnce">
    <vt:lpwstr/>
  </property>
</Properties>
</file>