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/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 LABORATORIO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  <w:u w:val="single"/>
        </w:rPr>
      </w:r>
    </w:p>
    <w:p>
      <w:pPr>
        <w:pStyle w:val="Header"/>
        <w:rPr/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Polo/Sede di ROVERETO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012-13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boratorio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Ft Ciaghi Florian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Ft Ciaghi Flori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1°anno 1° e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Equivalenti a ore di lezione frontale: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2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Effettuare la valutazione di: postura, movimenti passivi, movimenti attivi,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same di: postura, movimenti passivi, movimenti attivi,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000080"/>
                <w:sz w:val="22"/>
                <w:szCs w:val="22"/>
              </w:rPr>
              <w:t>Le competenze relazionali del fisioterapista (1° semestre 5 ore)</w:t>
            </w:r>
          </w:p>
          <w:p>
            <w:pPr>
              <w:pStyle w:val="Normal"/>
              <w:ind w:left="360" w:hanging="0"/>
              <w:rPr>
                <w:rFonts w:ascii="Maiandra GD;Century Gothic" w:hAnsi="Maiandra GD;Century Gothic" w:eastAsia="Arial Unicode MS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000080"/>
                <w:sz w:val="22"/>
                <w:szCs w:val="22"/>
              </w:rPr>
              <w:t>Introduzione alla cartella fisioterapica (1° semestre 5 ore)</w:t>
            </w:r>
          </w:p>
          <w:p>
            <w:pPr>
              <w:pStyle w:val="Normal"/>
              <w:ind w:left="360" w:hanging="0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Esame obiettivo in posizione supina, decubito laterale, seduto con e senza appoggio del tronco, stazione eretta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000080"/>
                <w:sz w:val="22"/>
                <w:szCs w:val="22"/>
              </w:rPr>
              <w:t>Introduzione alla cartella fisioterapica (2° semestre 10 o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efinizione di : AROM, PROM, fattori limitanti, end-feel, gradi fisiolog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efinizione di: Scale di misurazione manuale , funzione agonista, fiss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isurazioni AROM, PROM a carico di arti inferiore, arto superiore, tronco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etodologia delle lezioni </w:t>
      </w:r>
      <w:r>
        <w:rPr/>
        <w:t>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ercitazione in laboratorio, discussione di casi a gruppi con resoconto in plenari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LLE ORE PROGRAMMATE  SEGUIRANNO ULTERIORI ORE DI ESERCITAZIONI A PICCOLI GRUPPI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’ prevista una valutazione del livello raggiunto dallo studente in laboratorio per ciascuna tipologia di abilità e l’autorizzazione ad applicarla nei contesti reali di tirocinio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’ richiesta la frequenza regolare al 100% e eventuali recuperi di assenze e/o di lacune nelle singole abilità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illastrini, Marchetti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  <w:u w:val="single"/>
              </w:rPr>
              <w:t>Neurofisiologia del movimento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, Ed. Piccin, Padova 199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Hoppenfeld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  <w:u w:val="single"/>
              </w:rPr>
              <w:t>L’esame obbiettivo dell’apparato locomotore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, Ed. Aulo Gaggi 199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Clarkson, Gilewich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  <w:u w:val="single"/>
              </w:rPr>
              <w:t xml:space="preserve">Valutazione kinesiologia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di Ermmens, Milano 199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Kisner – Colby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  <w:u w:val="single"/>
              </w:rPr>
              <w:t xml:space="preserve">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  <w:u w:val="single"/>
              </w:rPr>
              <w:t>L’esercizio terapeutico: Principi e tecniche di rieducazione funzionale.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Piccin Editore, 2010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voro: 0464/403144          Fax: 0464/403143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  <w:lang w:val="en-GB"/>
              </w:rPr>
              <w:t>e.mail: floriana.ciaghi@apss.tn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enerdì (previo appuntamento)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: 11.00-12.00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uogo: Polo universitario delle Professioni Sanitarie di Rovereto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;Century Gothic" w:hAnsi="Maiandra GD;Century Gothic" w:eastAsia="Arial Unicode MS" w:cs="Aria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3:00Z</dcterms:created>
  <dc:creator>.</dc:creator>
  <dc:description/>
  <cp:keywords/>
  <dc:language>en-US</dc:language>
  <cp:lastModifiedBy>5316002</cp:lastModifiedBy>
  <cp:lastPrinted>2010-03-22T10:22:00Z</cp:lastPrinted>
  <dcterms:modified xsi:type="dcterms:W3CDTF">2012-10-09T11:41:00Z</dcterms:modified>
  <cp:revision>5</cp:revision>
  <dc:subject/>
  <dc:title>Corsi di Insegnamento</dc:title>
</cp:coreProperties>
</file>