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RITTO AMMINISTRATIVO 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(2013-2014)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  <w:sz w:val="28"/>
          <w:szCs w:val="28"/>
        </w:rPr>
        <w:t>(Prof. Giovanni Antonio Sala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&lt;laurea magistrale, 9 crediti; 54 ore&gt;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ritto amministrativo si occupa delle pubbliche amministrazioni (Stato, enti territoriali minori), tanto per i profili dell’organizzazione che per quelli dell’attività, e dei loro rapporti con i cittadini e si allarga oggi alla disciplina di attività e servizi oggettivamente amministrativi posti in essere da soggetti privati. Tradizionalmente appartiene al settore del diritto pubblico interno, ma in misura crescente risente dell’influenza del diritto dell’Unione Europe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e materia d’insegnamento si articola nei corsi di Diritto amministrativo I e di Diritto amministrativo II, e trova il suo necessario completamento nel Diritto processuale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intende fornire gli strumenti conoscitivi fondamentali sulle fonti del diritto amministrativo, sull’organizzazione delle pubbliche amministrazioni, nonché dei servizi pubblic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oluzione storica dell’amministrazione italian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'ordinamento amministrativo e le sue fon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ncipi costituzionali in tema di pubblica amministrazion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organizzazione amministrativa: profili generali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viluppi recenti dell’assetto dell’amministrazione italian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situazioni giuridiche soggettive nel diritto amministrativo: poteri, diritti e interessi legittim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potere discrezional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procedura amministrativa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servizi pubblic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beni pubblici e i beni privati di interesse pubblic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i consigliati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. G. SCOCA (a cura di), </w:t>
      </w:r>
      <w:r>
        <w:rPr>
          <w:rFonts w:cs="Garamond" w:ascii="Garamond" w:hAnsi="Garamond"/>
          <w:i/>
          <w:sz w:val="28"/>
          <w:szCs w:val="28"/>
        </w:rPr>
        <w:t>Diritto amministrativo</w:t>
      </w:r>
      <w:r>
        <w:rPr>
          <w:rFonts w:cs="Garamond" w:ascii="Garamond" w:hAnsi="Garamond"/>
          <w:sz w:val="28"/>
          <w:szCs w:val="28"/>
        </w:rPr>
        <w:t xml:space="preserve">, Casa editrice Giappichelli, Torino, </w:t>
      </w:r>
      <w:r>
        <w:rPr>
          <w:rFonts w:cs="Garamond" w:ascii="Garamond" w:hAnsi="Garamond"/>
          <w:b/>
          <w:sz w:val="28"/>
          <w:szCs w:val="28"/>
        </w:rPr>
        <w:t>edizione 2013</w:t>
      </w:r>
      <w:r>
        <w:rPr>
          <w:rFonts w:cs="Garamond" w:ascii="Garamond" w:hAnsi="Garamond"/>
          <w:sz w:val="28"/>
          <w:szCs w:val="28"/>
        </w:rPr>
        <w:t xml:space="preserve">, Parte 1; Parte 2; Parte 7; Parte 8; Parte 9 limitatamente ai capitoli 1-2-3; Parte 11.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A. VV., </w:t>
      </w:r>
      <w:r>
        <w:rPr>
          <w:rFonts w:cs="Garamond" w:ascii="Garamond" w:hAnsi="Garamond"/>
          <w:i/>
          <w:sz w:val="28"/>
          <w:szCs w:val="28"/>
        </w:rPr>
        <w:t>La pubblica amministrazione ed il suo diritto</w:t>
      </w:r>
      <w:r>
        <w:rPr>
          <w:rFonts w:cs="Garamond" w:ascii="Garamond" w:hAnsi="Garamond"/>
          <w:sz w:val="28"/>
          <w:szCs w:val="28"/>
        </w:rPr>
        <w:t xml:space="preserve">, Casa editrice Monduzzi, ultima edizione, capitoli 1 e 2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OPPUR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. G. SCOCA (a cura di), </w:t>
      </w:r>
      <w:r>
        <w:rPr>
          <w:rFonts w:cs="Garamond" w:ascii="Garamond" w:hAnsi="Garamond"/>
          <w:i/>
          <w:sz w:val="28"/>
          <w:szCs w:val="28"/>
        </w:rPr>
        <w:t>Diritto amministrativo</w:t>
      </w:r>
      <w:r>
        <w:rPr>
          <w:rFonts w:cs="Garamond" w:ascii="Garamond" w:hAnsi="Garamond"/>
          <w:sz w:val="28"/>
          <w:szCs w:val="28"/>
        </w:rPr>
        <w:t xml:space="preserve">, Casa editrice Giappichelli, Torino, </w:t>
      </w:r>
      <w:r>
        <w:rPr>
          <w:rFonts w:cs="Garamond" w:ascii="Garamond" w:hAnsi="Garamond"/>
          <w:b/>
          <w:sz w:val="28"/>
          <w:szCs w:val="28"/>
        </w:rPr>
        <w:t>edizione 2014</w:t>
      </w:r>
      <w:r>
        <w:rPr>
          <w:rFonts w:cs="Garamond" w:ascii="Garamond" w:hAnsi="Garamond"/>
          <w:sz w:val="28"/>
          <w:szCs w:val="28"/>
        </w:rPr>
        <w:t xml:space="preserve">, Parte 1; Parte 2; Parte 6, Parte 7; Parte 8; Parte 9 con esclusione del capitolo 4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A. VV., </w:t>
      </w:r>
      <w:r>
        <w:rPr>
          <w:rFonts w:cs="Garamond" w:ascii="Garamond" w:hAnsi="Garamond"/>
          <w:i/>
          <w:sz w:val="28"/>
          <w:szCs w:val="28"/>
        </w:rPr>
        <w:t>La pubblica amministrazione ed il suo diritto</w:t>
      </w:r>
      <w:r>
        <w:rPr>
          <w:rFonts w:cs="Garamond" w:ascii="Garamond" w:hAnsi="Garamond"/>
          <w:sz w:val="28"/>
          <w:szCs w:val="28"/>
        </w:rPr>
        <w:t xml:space="preserve">, Casa editrice Monduzzi, ultima edizione, capitoli 1 e 2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’ indispensabile la consultazione e la conoscenza dei testi normativi fondamentali citati nel testo. Si consiglia l’utilizzo di un Codice amministrativo aggiornato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Modalità di 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esame prevede una prova scritta a risposta libera e un colloquio orale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7:00Z</dcterms:created>
  <dc:creator>SALA</dc:creator>
  <dc:description/>
  <dc:language>en-US</dc:language>
  <cp:lastModifiedBy>Chiara Bertoni</cp:lastModifiedBy>
  <cp:lastPrinted>2014-04-10T09:37:00Z</cp:lastPrinted>
  <dcterms:modified xsi:type="dcterms:W3CDTF">2014-04-10T07:37:00Z</dcterms:modified>
  <cp:revision>2</cp:revision>
  <dc:subject/>
  <dc:title>DIRITTO AMMINISTRATIVO I</dc:title>
</cp:coreProperties>
</file>