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EVIMENTO MESE DI GIUGN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VI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icevimento presso la sede del LISSS si terrà venerdì 4 giugno 2010 ore 12.00-13.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tale data verrà sospeso fino a nuovo avviso per impegni di esami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9:00Z</dcterms:created>
  <dc:creator>Margherita</dc:creator>
  <dc:description/>
  <dc:language>en-US</dc:language>
  <cp:lastModifiedBy>Margherita</cp:lastModifiedBy>
  <dcterms:modified xsi:type="dcterms:W3CDTF">2010-05-31T13:53:00Z</dcterms:modified>
  <cp:revision>1</cp:revision>
  <dc:subject/>
  <dc:title/>
</cp:coreProperties>
</file>