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NNA MARIA AZZIN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fermieristica clinica in area medica</w:t>
            </w:r>
          </w:p>
        </w:tc>
      </w:tr>
      <w:tr>
        <w:trPr>
          <w:trHeight w:val="693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MALATTIE INFETTIV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</w:t>
            </w:r>
          </w:p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</w:t>
            </w:r>
          </w:p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di corso e semestre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ECONDO, semestre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</w:rPr>
              <w:t>Conoscere i principali quadri sindromici infettivi con particolare attenzione ai meccanismi di acquisizione, alle possibili complicanze ed ai sistemi di prevenzione. Giudicare il rischio biologico cui è potenzialmente esposto il personale addetto all’assistenza nonché gli altri degenti nella stessa unità operativa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</w:rPr>
              <w:t>Generalità sulle principali sindromi invettive e cenni di chemioterapia antinfettiva; Infezioni Ospedaliere; Gastroenteriti e diarrea da antibiotici; Sindrome settica e sepsi; Infezioni del paziente trapiantato; Tubercolosi; Infezione da HIV/AIDS; Epatiti virali; Sindrome meningitica acuta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fezione da HIV e AI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patiti virali: HAV; HBV; HC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eningiti ac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fezioni delle basse vie respiratorie e tubercolo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IRS e sep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fezioni ospedaliere con particolare attenzione per le infezioni del sito chirurgico, le infezioni associate a catetere vescicale, le batteriemie associate a catetere vascolare e le polmoniti associate a ventilazione meccan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astroenteriti e diarrea da antibiotici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SCRITTO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, con quiz a risposta multipla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’ sufficiente seguire con la dovuta attenzione le lezioni e utilizzare gli appunti raccolti. Se si desidera usare un testo: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posito R, De Lalla F, Moroni M. Malattie Infettive. Milano, Masson Editore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val="fr-FR"/>
              </w:rPr>
              <w:t>0039-045 8128243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val="fr-FR"/>
              </w:rPr>
              <w:t>fax 0039-045 8128245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val="fr-FR"/>
              </w:rPr>
              <w:t>mail annamaria.azzi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definibile previo contatto telefonico con il docente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67306727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bullet"/>
      <w:lvlText w:val="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;Candara" w:hAnsi="Maiandra GD;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9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15T08:19:00Z</dcterms:modified>
  <cp:revision>2</cp:revision>
  <dc:subject/>
  <dc:title>Corsi di Insegnamento</dc:title>
</cp:coreProperties>
</file>