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RITTO BANCARIO E DEGLI INTERMEDIARI FINANZIAR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rof. Govanni Tantini; Giovanni Meruzz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iettivi formativ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corso si propone di fornire il quadro generale della disciplina dei mercati finanziari e dell’attività degli intermediari finanziari, bancari e non bancari, anche alla luce delle modifiche normative apportate dalla L. 262/2005 (c.d. legge sulla tutela del risparmio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m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nozione di attività bancaria ed il sistema delle autorizzazioni all’esercizio. Il concetto di sana e prudente gestione come fondamento dell’attività bancar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Banca d’Italia ed il suo ruolo di organo di vigilanza sul sistema creditizi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sciplina delle società bancari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banche cooperative e le banche popolar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società bancarie quota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fusioni bancari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sciplina dei mercati finanziari e degli intermediari non bancari. In partcolare, le società finanziari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appello al pubblico risparmio e la tutela dei risparmiator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ervizi di investimento e il regime giuridico dei contratti finanziar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imprese di investiment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i investitori istituzionali ed il loro ruolo nel sistema dei mercati finanziar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mercati regolamentat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i consigliat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 definir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Nota</w:t>
      </w:r>
      <w:r>
        <w:rPr>
          <w:rFonts w:cs="Times New Roman" w:ascii="Times New Roman" w:hAnsi="Times New Roman"/>
          <w:sz w:val="20"/>
        </w:rPr>
        <w:t>: In considerazione delle recenti modifiche introdotte con la legge sulla tutela del risparmio si provvederà ad indicare i testi all’inizio del corso, tramite pubblicazione sulla pagina web della Facoltà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lteriori testi e materiali potranno inoltre essere indicati durante le lezioni e saranno resi disponibili, unitamente al resto della documentazione, presso il sito di Facoltà, tra i materiali del cors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alità d’esam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esame è orale, con discussione di almeno tre argomenti del programm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vertenze: In considerazione dell’andamento seminariale del corso è auspicabile la frequenza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58:00Z</dcterms:created>
  <dc:creator>Francy</dc:creator>
  <dc:description/>
  <cp:keywords/>
  <dc:language>en-US</dc:language>
  <cp:lastModifiedBy>Servizi Informatici di Ateneo</cp:lastModifiedBy>
  <cp:lastPrinted>2006-07-19T12:58:00Z</cp:lastPrinted>
  <dcterms:modified xsi:type="dcterms:W3CDTF">2006-09-19T10:13:00Z</dcterms:modified>
  <cp:revision>3</cp:revision>
  <dc:subject/>
  <dc:title>DIRITTO COMMERCIALE COMUNITARIO E COMPARATO</dc:title>
</cp:coreProperties>
</file>