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ondamenti psicologici e psicoterapeutici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ssa Lidia Del Piccol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PSICODIAGNOS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GIUSEPPE  VIVALD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-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’obiettivo del corso è quello di fornire allo studente gli elementi, la comprensione dei presupposti teorici e le fasi del processo di valutazione psicodiagnostica ponendo altresì la rilevanza di tali elementi nell’applicazione in campo clinico e riabilitativ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 riferimenti teorici nella valutazione psicologico clinica. Il colloquio clinico e l’interazione con il paziente.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ttaccamento e funzione riflessiva nella riabilitazione. L’utilizzo dei test psicologici nella valutazione psicodiagnostica. Profilo della valutazione psicodiagnostica clinic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chema teorico di riferimento: psicodinamico; conoscenza dei fondamenti della teoria psicoanalitica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taccamento e funzione riflessiva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elazione psicologo – paziente nel processo di valutazione psicodiagnostica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lloquio clinico con il paziente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 spazio transizionale nell’osservazione clinica e nella riabilitazione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utilizzo dei test psicodiagnostici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oscenza dei test psicodiagnostici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valutazione clinica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fasi della consultazione clinica;  la finalità della consultazione; lo scopo della consultazione;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me si struttura la diagnosi di personalità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chema di profilo per la valutazione clinica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Una prova scritta a domande aperte sui contenuti didattici di tutto il corso 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TextBody"/>
        <w:widowControl w:val="false"/>
        <w:spacing w:before="280" w:after="280"/>
        <w:rPr/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Testi consigliati:   Il docente fornisce delle proprie dispense relative al corso (ad uso interno); inoltre consiglia:</w:t>
      </w:r>
    </w:p>
    <w:p>
      <w:pPr>
        <w:pStyle w:val="TextBody"/>
        <w:widowControl w:val="false"/>
        <w:spacing w:before="280" w:after="28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l Corno F., Lang M., “Psicologia Clinica: l’evoluzione della psicologia clinica, modelli diagnostici”  Franco Angeli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si L. “La diagnosi psicologica” Nuova Editoriale Sarda 1992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hler M.  “ La nascita psicologica del bambino” Boringhieri, Torino 1978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araceni C., Montesarchio G., “Introduzione alla psicodiagnostica NIS 1992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is A., “Psicologia Clinica”  Ed. Giunti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. Fonagy, M. Target “ Attaccamento e funzione riflessiva”  Raffaello Cortina Editore 2001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. W. Winnicott  “ Gioco e realtà”  Armando Editore 2001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. Winnicott  “Sviluppo affettivo e ambiente”  Armando, Roma 1970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. Winnicott  “Dalla pediatria alla psicoanalisi”  Marinelli, Firenze 1975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4/40373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4/40374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useppe.Vivaldell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953851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5:00Z</dcterms:created>
  <dc:creator>.</dc:creator>
  <dc:description/>
  <dc:language>en-US</dc:language>
  <cp:lastModifiedBy>539933</cp:lastModifiedBy>
  <cp:lastPrinted>2005-03-10T12:46:00Z</cp:lastPrinted>
  <dcterms:modified xsi:type="dcterms:W3CDTF">2007-09-07T15:27:00Z</dcterms:modified>
  <cp:revision>6</cp:revision>
  <dc:subject/>
  <dc:title>Corsi di Insegnamento</dc:title>
</cp:coreProperties>
</file>