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CAPPELLETTI FRANCESC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LABORATO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° SEM 1 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gli strumenti necessari per la stesura di un Progetto Terapeutico Riabilitativo con particolare riferimento all’assessment del paziente e all’individuazione degli obiettivi e degli interventi riabilitativi da attuare con il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el primo semestre si approfondiranno gli strumenti e le modalità di valutazione del paziente psichiatrico utilizzando modalità interattive e role play che coinvolgeranno gli studenti nella raccolta dati per la stesura di un Progetto Riabilitativo. Nel secondo semestre ci si focalizzerà sulle modalità di individuazione degli obiettivi e interventi da attu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argomenti che verranno approfonditi e sperimentati dagli studenti riguarderanno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’intervista clin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gli strumenti di valutazione strutturati e non struttura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individuazione delle risorse e degli obiettivi riabilita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pianificazione degli interventi da attuare con il pazien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riteri di verifica del Progetto Riabilitativ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’ prevista una valutazione del livello raggiunto dallo studente in laboratorio per ciascuna tipologia di tecnica/abilità e l'autorizzazione ad applicarla nei contesti reali di tirocinio.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64/678024 Fax: 0464/678099 e-mail: francesca.cappellett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tutti i gior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1068769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6T11:36:00Z</dcterms:modified>
  <cp:revision>2</cp:revision>
  <dc:subject/>
  <dc:title>Corsi di Insegnamento</dc:title>
</cp:coreProperties>
</file>