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todologia della ricerca organizzativa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orso si propone di offrire elementi di base per condurre ricerche in ambito organizzativo con particolare attenzione rivolta allo studio dei contesti sanita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lla prima parte del corso, partendo da concettualizzazioni generali sulla epistemologia delle scienze sociali si procederà all’analisi delle principali differenze tra strumenti qualitativi e quantitativi di indagine organizzativa e ai principali fattori da considerare nella scelta della metodologia di ricerc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ccessivamente si introdurranno le principali tecniche di raccolta di informazioni della ricerca qualitativa (osservazione partecipante, interviste discorsive e focus group) e le modalità di analisi dei dati. Nel corso si forniranno le competenze metodologiche di base per creare le condizioni di un accesso al campo di indagine e per condurre in autonomia attività di analisi organizzativa. </w:t>
            </w:r>
          </w:p>
          <w:p>
            <w:pPr>
              <w:pStyle w:val="Normal"/>
              <w:jc w:val="both"/>
              <w:rPr/>
            </w:pPr>
            <w:r>
              <w:rPr/>
              <w:t>Il lavoro, condotto sulla base di casi reali di studio, consentirà di fornire indicazioni metodologiche per supportare il cambiamento organizz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procci epistemologici e paradigmi di riferimento nella ricerca sociale e organizz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erca qualitativa e quantitativa nelle organizzazioni: presupposti, criticità e fattori per la scelta metodolog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rumenti e tecniche di approccio al campo nell’analisi organizz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tnografia organizzativa e osservazione partecipante: raccolta, elaborazione, anali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viste discorsive: semi-strutturate, aperte, “al sosia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cus grou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niche di analisi dei dati nella ricerca qualit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Cardano, M., La ricerca qualitativa, Mulino, Bologna, 2011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  <w:hyperlink r:id="rId2">
        <w:r>
          <w:rPr>
            <w:rStyle w:val="InternetLink"/>
            <w:sz w:val="22"/>
            <w:szCs w:val="22"/>
          </w:rPr>
          <w:t>enrico.piras@gmail.com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piras@fbk.eu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Giorno e orario: prima e dopo le lezioni su appuntamento presso la sede didattica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piras@gmail.com" TargetMode="External"/><Relationship Id="rId3" Type="http://schemas.openxmlformats.org/officeDocument/2006/relationships/hyperlink" Target="mailto:piras@fb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6:00Z</dcterms:created>
  <dc:creator>.</dc:creator>
  <dc:description/>
  <dc:language>en-US</dc:language>
  <cp:lastModifiedBy>Enrico Maria Piras</cp:lastModifiedBy>
  <cp:lastPrinted>2005-03-10T12:46:00Z</cp:lastPrinted>
  <dcterms:modified xsi:type="dcterms:W3CDTF">2013-10-22T11:16:00Z</dcterms:modified>
  <cp:revision>2</cp:revision>
  <dc:subject/>
  <dc:title>Corsi di Insegnamento</dc:title>
</cp:coreProperties>
</file>