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 Scienze fisiche e statist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Statis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Francesca locat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    1°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Mettere lo studente in grado di raccogliere e sintetizzare i dati di una ricerca clinica o epidemiologica, dare una misura di sintesi e saper interpretare i principali risultati statistici, saper costruire ed interpretare una rappresentazione grafica di sintesi dei risultat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</w:rPr>
              <w:t>Utilizzo della statistica in ambito sanitario , Raccolta e presentazione dei dati, Misure di posizione e dispersione, Cenni di calcolo delle probabil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ing1"/>
              <w:rPr>
                <w:rFonts w:ascii="Maiandra GD" w:hAnsi="Maiandra GD" w:cs="Arial"/>
                <w:color w:val="000080"/>
                <w:sz w:val="24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4"/>
                <w:szCs w:val="22"/>
              </w:rPr>
            </w:r>
          </w:p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Utilizzo della statistica in ambito sanitario 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accolta e presentazione dei dati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isurazione e tipi di variabili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ecisione e accuratezza di un procedimento di misurazion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ostruzione tabelle a 1 e 2 entrat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requenze assolute e relativ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requenze cumulate</w:t>
            </w:r>
          </w:p>
          <w:p>
            <w:pPr>
              <w:pStyle w:val="Heading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appresentazione grafica dei dati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(istogrammi orizzontali o verticali, poligoni delle frequenze semplici e cumulate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rafici per punti e per spezzate, diagrammi circolari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isure di posizione e dispersion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oda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Quantili e mediana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edia aritmetica semplice e ponderata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ange e  deviazione standard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oefficiente di variazion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1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Cenni di calcolo delle probabilità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finizione di probabilità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egola dell’addizione e della moltiplicazione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babilità indipendenti e condiziona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. Il colloquio orale verte sulla prova scritta e su altri argomenti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Lantieri PB, Risso D, Ravera G (2004) Statistica medica per le professioni sanitarie. McGraw-Hill Libri Italia srl: Milano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Fowler J, Jarvis P, Chevannes M (2006) Statistica per le professioni sanitarie. EdiSES srl, Napoli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color w:val="000080"/>
              </w:rPr>
              <w:t>Verlato G, Zanolin ME (2000) Esercizi di Statistica Medica, Informatica ed Epidemiologia. Editrice Libreria Cortina: Verona.</w:t>
            </w:r>
          </w:p>
          <w:p>
            <w:pPr>
              <w:pStyle w:val="Testonormale"/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luogo: Sezione Statistica Medica, Blocco B, Istituti biologici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giorno: su appuntamento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orario: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Riferimenti del docente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80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i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045 8027655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e-mail:  francesca.locatelli@univr.it.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3160472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.</dc:creator>
  <dc:description/>
  <cp:keywords/>
  <dc:language>en-US</dc:language>
  <cp:lastModifiedBy> </cp:lastModifiedBy>
  <cp:lastPrinted>2005-03-10T12:46:00Z</cp:lastPrinted>
  <dcterms:modified xsi:type="dcterms:W3CDTF">2010-12-20T10:57:00Z</dcterms:modified>
  <cp:revision>3</cp:revision>
  <dc:subject/>
  <dc:title>Corsi di Insegnamento</dc:title>
</cp:coreProperties>
</file>