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ssa Marinella Majoran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logia dell'età evolutiv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5/2016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 xml:space="preserve">Il modulo di Psicologia dello Sviluppo ha un duplice obiettivo: </w:t>
            </w:r>
            <w:r>
              <w:rPr>
                <w:color w:val="262626"/>
              </w:rPr>
              <w:t xml:space="preserve">fornire una conoscenza di base delle problematiche teoriche e metodologiche relative alle tappe di sviluppo dei processi di apprendimento e socio-emotivi del bambino; fornire una conoscenza base sugli indicatori di rischio in età prescolare e scolare di difficoltà o ritardi nell’ambito di tali processi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Nello specifico, i risultati di apprendimento attesi sono i seguent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262626"/>
              </w:rPr>
              <w:t>conoscenza e comprensione dello sviluppo dei processi di apprendimento e socio-emotivi, con riferimento ai principali modelli teorici in ambito evolutivo; conoscenza dei prerequisiti nelle diverse aree (verbale e non verbale) e ruolo dei processi trasversali (memoria e attenzione) che permettono lo sviluppo degli apprendiment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262626"/>
              </w:rPr>
              <w:t xml:space="preserve">capacità di tenere conto in maniera critica della relazione tra caratteristiche del bambino (fattori individuali, competenze, modalità di apprendere), caratteristiche del contesto scuola (offerta scolastica, modo di istruire, gruppo classe e contesto scolastico allargato) e di altri contesti nel determinare i processi di apprendimento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262626"/>
              </w:rPr>
              <w:t>capacità di sviluppare una conoscenza critica fonte di riflessione e di approfondimento personale su tali conoscenze utilizzando anche altre fonti bibliografi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intende fornire conoscenze sui principali modelli teorici che descrivono lo sviluppo linguistico-comunicativo e socio-emotivo. Si prevede inoltre di analizzare in specifico i prerequisiti in età prescolare che favoriscono lo sviluppo dei processi di alfabetizzazione nella scuola primaria. Si prenderà in considerazione il ruolo delle variabili del contesto nei processi educativi a diversi livelli (proposte didattiche, gruppo classe, contesto scuola, famiglia), con riferimento alla prospettiva teorica socio-costruttivista e approfondendo l’interazione tra fattori cognitivi, socio-emotivi e motivazionali nei processi di apprendimento. Si intende inoltre approfondire il tema dell’osservazione e della progettazione nei casi di rischio o difficoltà di apprendimen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con 4 domande aper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tella, G. (2000). Lo sviluppo cognitivo. Milano: Bruno Mondadori Editore. (cap. 3,4,5,6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Corsano. P. (2007). Socializzazioni. Roma: Carocc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>
          <w:b/>
          <w:sz w:val="28"/>
          <w:szCs w:val="28"/>
        </w:rPr>
        <w:t xml:space="preserve">Riferimenti del Docente: </w:t>
      </w:r>
      <w:r>
        <w:rPr>
          <w:sz w:val="28"/>
          <w:szCs w:val="28"/>
        </w:rPr>
        <w:t>Marinella Majorano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Dipartimento di Filosofia, Pedagogia e Psicologia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Università di Verona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Lungadige Porta Vittoria, 17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37129 VERONA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Tel. 0458028372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8"/>
          <w:szCs w:val="28"/>
        </w:rPr>
      </w:pPr>
      <w:r>
        <w:rPr>
          <w:sz w:val="28"/>
          <w:szCs w:val="28"/>
        </w:rPr>
        <w:t>Fax  0458028039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>
          <w:sz w:val="28"/>
          <w:szCs w:val="28"/>
        </w:rPr>
        <w:t>marinella.majorano@univr.it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giovedì ore 1630 / mercoledì ore 9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3:00Z</dcterms:created>
  <dc:creator>.</dc:creator>
  <dc:description/>
  <cp:keywords/>
  <dc:language>en-US</dc:language>
  <cp:lastModifiedBy>Marinella Majorano</cp:lastModifiedBy>
  <cp:lastPrinted>2005-03-10T12:46:00Z</cp:lastPrinted>
  <dcterms:modified xsi:type="dcterms:W3CDTF">2015-10-12T13:38:00Z</dcterms:modified>
  <cp:revision>3</cp:revision>
  <dc:subject/>
  <dc:title>Corsi di Insegnamento</dc:title>
</cp:coreProperties>
</file>