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Carlo Alberto Marz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ilosofia e teoria dei linguagg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sicologia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m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mprendere le basi generali dei processi mentali, quali apprendimento, memoria, percezione, attenzione, motivazion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Introduzione alla Psicologia- Apprendimento di tipo stimolo-risposta- Apprendimento NON stimolo risposta- Memoria a Breve e Lungo Termine-Sensazione e Percezione- Vari tipi di Attenzione- Motivazioni Omeostatiche e Non Omeostat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roduzione  alla Psicologia e Storia. Apprendimento stimolo-risposta: I riflessi condizionati pavloviani. Il condizionamento operante o skinneriano. L’apprendimento NON Stimolo-Risposta ed i processi di apprendimento di alto ordine. La memoria iconica, la memoria a breve termine. Classificazione della Memoria a Lungo termine: Memoria Dichiarativa e Non Dichiarativa. Differenze fra Sensazione e Percezione. Leggi psicofisiche della Percezione. Teorie della Percezione. Le Illusioni Ottiche e le Costanze Percettive. La Percezione Stereoscopica. Classificazione dell’Attenzione. Livello di selezione attenzionale. Gli esperimenti con Ascolto Dicotico. Attenzione automatica e controllata. Attenzione implicita ed esplicita: il paradigma di Posner. Principali effetti attenzionali: Effetto Stroop, Effetto Navon ed Effetto Simon. Teorie della Motivazione. Motivazioni Omeostatiche e Non Omeostatich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  <w:t>Esame scritto con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cciari-Papagno “Psicologia Generale e neuroscienze cognitive. Manuale per le professioni medico-sanitarie”. Il Mulino, Bologn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 045 8027143   fax: 045 8027279   carloalberto.mar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tedì 15-17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48163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08:38:00Z</dcterms:modified>
  <cp:revision>2</cp:revision>
  <dc:subject/>
  <dc:title>Corsi di Insegnamento</dc:title>
</cp:coreProperties>
</file>