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Agenzia Sanitaria del Veneto AR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rssveneto.it/html_pages/documents/Q_14_Web_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PASSI (Istituto superiore di san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iazzalta.it/download/3_Versione_QES_13_03_0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 di salute SF-36, SF.12, PGWBI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crc.marionegri.it/qd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crc.marionegri.it/qdv/downloads/SF36%20Questionario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crc.marionegri.it/qdv/downloads/PGWBI%20Questionari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ISTAT Condizioni di salute degli italiani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3.istat.it/strumenti/rispondenti/indagini/famiglia_societa/salute/verde_imf8b_04_05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eastAsia="en-US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sveneto.it/html_pages/documents/Q_14_Web_2.pdf" TargetMode="External"/><Relationship Id="rId3" Type="http://schemas.openxmlformats.org/officeDocument/2006/relationships/hyperlink" Target="http://www.piazzalta.it/download/3_Versione_QES_13_03_07.pdf" TargetMode="External"/><Relationship Id="rId4" Type="http://schemas.openxmlformats.org/officeDocument/2006/relationships/hyperlink" Target="http://crc.marionegri.it/qdv/" TargetMode="External"/><Relationship Id="rId5" Type="http://schemas.openxmlformats.org/officeDocument/2006/relationships/hyperlink" Target="http://crc.marionegri.it/qdv/downloads/SF36 Questionario.pdf" TargetMode="External"/><Relationship Id="rId6" Type="http://schemas.openxmlformats.org/officeDocument/2006/relationships/hyperlink" Target="http://crc.marionegri.it/qdv/downloads/PGWBI Questionario.pdf" TargetMode="External"/><Relationship Id="rId7" Type="http://schemas.openxmlformats.org/officeDocument/2006/relationships/hyperlink" Target="http://www3.istat.it/strumenti/rispondenti/indagini/famiglia_societa/salute/verde_imf8b_04_05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3:00Z</dcterms:created>
  <dc:creator/>
  <dc:description/>
  <cp:keywords/>
  <dc:language>en-US</dc:language>
  <cp:lastModifiedBy>Mauro Niero</cp:lastModifiedBy>
  <dcterms:modified xsi:type="dcterms:W3CDTF">2011-11-15T11:16:00Z</dcterms:modified>
  <cp:revision>2</cp:revision>
  <dc:subject/>
  <dc:title/>
</cp:coreProperties>
</file>