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Mario Rosario Buffell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Fisiologia dei sistemi motori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 semestr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orso si propone di fornire le conoscenze per comprendere la fisiologia del muscolo scheletrico striato e i meccanismi neurofisiologici del controllo motor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a in forma este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iofisica di membrana: potenziale della membrana a riposo, potenziali postsinaptici e potenziale d'az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uscolo Scheletrico: struttura del sarcomero, ciclo dei ponti traversi, accoppiamento eccitazione-contrazione, contrazione isometrica e isotonica, relazione frequenza-tensione e lunghezza-tens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toneuroni e unita’ motorie: ordine di reclutamento dei motoneuroni e proprieta’ funzionali delle diverse unita’ motor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ffetti della denervazione muscolare e della reinnervazione crociata di muscoli lenti e rapidi sulle proprieta’ contrattili ed istochimich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ffetti della stimolazione elettrica cronica di muscoli innervati e denerva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ivelli gerarchici del controllo motorio: movimenti riflessi, posturali, automatici, volontari e volontari automatizzat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ocomozione e postu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uolo del cervelletto e dei gangli della base nel controllo moto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vimento volontario: corteccia motrice primaria e cortecce premotor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urves et al.,  </w:t>
      </w:r>
      <w:r>
        <w:rPr>
          <w:sz w:val="22"/>
          <w:szCs w:val="22"/>
          <w:u w:val="single"/>
        </w:rPr>
        <w:t>Neuroscienze</w:t>
      </w:r>
      <w:r>
        <w:rPr>
          <w:sz w:val="22"/>
          <w:szCs w:val="22"/>
        </w:rPr>
        <w:t>, Casa Editrice Zanichell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del et al., Principi di Neuroscinze, Casa Editrice Zanichell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045 802726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: </w:t>
      </w:r>
      <w:r>
        <w:rPr>
          <w:b/>
          <w:i/>
          <w:sz w:val="22"/>
          <w:szCs w:val="22"/>
        </w:rPr>
        <w:t>045 802727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mario.buffell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: giovedi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ora: 14-16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: </w:t>
      </w:r>
      <w:r>
        <w:rPr>
          <w:b/>
          <w:bCs/>
          <w:i/>
          <w:sz w:val="22"/>
          <w:szCs w:val="22"/>
        </w:rPr>
        <w:t>Istituti Biologici Blocco A, piano 1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9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7-03T10:39:00Z</dcterms:modified>
  <cp:revision>2</cp:revision>
  <dc:subject/>
  <dc:title>Corsi di Insegnamento</dc:title>
</cp:coreProperties>
</file>