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rof. Dalla Pozza Anton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</w:rPr>
              <w:t>“</w:t>
            </w:r>
            <w:r>
              <w:rPr>
                <w:rFonts w:cs="Arial" w:ascii="Maiandra GD" w:hAnsi="Maiandra GD"/>
                <w:b/>
                <w:bCs/>
                <w:iCs/>
                <w:sz w:val="22"/>
              </w:rPr>
              <w:t>Metodologia della Riabilitazione e della Sicurezza”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</w:rPr>
              <w:t>“</w:t>
            </w:r>
            <w:r>
              <w:rPr>
                <w:rFonts w:cs="Arial" w:ascii="Maiandra GD" w:hAnsi="Maiandra GD"/>
                <w:b/>
                <w:sz w:val="22"/>
              </w:rPr>
              <w:t>Metodologia Generale in Fisioterapia</w:t>
            </w:r>
            <w:r>
              <w:rPr>
                <w:rFonts w:cs="Maiandra GD" w:ascii="Maiandra GD" w:hAnsi="Maiandra GD"/>
                <w:b/>
                <w:sz w:val="22"/>
              </w:rPr>
              <w:t>”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Anno 1° Semestre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Conoscere la figura professionale, anche in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ambito Europeo e Mondiale,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le sue linee guida deontolo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>Conoscere l’organizzazione dei servizi del sistema sanitario nazionale e i suoi principali profession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Acquisire elementi terminologici propri della profess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sz w:val="22"/>
                <w:szCs w:val="22"/>
              </w:rPr>
              <w:t>Conoscere i principali aspetti metodologici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della Fisioterapia/Riabilitazione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acquisire i primi elementi per la programmazione dell’intervento fisioterapico/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corsi formativi e istituzionali per la determinazione del profilo professionale del fisiotera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Il profilo professionale, la deontologia, le funzioni ed il ruolo 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del fisioterapis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metodologia per la comprensione della programmazione riabilit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o studio delle teorie del movimento per la fisioterapia/riabilitazione.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0"/>
              </w:rPr>
              <w:t>scritto</w:t>
            </w:r>
            <w:r>
              <w:rPr>
                <w:rFonts w:cs="Arial" w:ascii="Maiandra GD" w:hAnsi="Maiandra GD"/>
                <w:sz w:val="22"/>
                <w:szCs w:val="20"/>
              </w:rPr>
              <w:t xml:space="preserve">   </w:t>
            </w:r>
            <w:r>
              <w:rPr>
                <w:rFonts w:cs="Arial" w:ascii="Maiandra GD" w:hAnsi="Maiandra GD"/>
                <w:sz w:val="20"/>
                <w:szCs w:val="20"/>
              </w:rPr>
              <w:t>(</w:t>
            </w:r>
            <w:r>
              <w:rPr>
                <w:rFonts w:cs="Maiandra GD" w:ascii="Maiandra GD" w:hAnsi="Maiandra GD"/>
                <w:sz w:val="20"/>
              </w:rPr>
              <w:t>Domande a risposta aperta breve (DRAB) e/o a scelta multipla (DSM))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b/>
                <w:sz w:val="22"/>
                <w:szCs w:val="20"/>
              </w:rPr>
              <w:t>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esti di consultazione consigliati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inee guida per la formazione del Fisioterapista”         - A.I.FI.-</w:t>
              <w:tab/>
              <w:t>Masson 2003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e professioni sanitarie”</w:t>
              <w:tab/>
              <w:tab/>
              <w:tab/>
              <w:t xml:space="preserve">              - Benci L.-McGraw-Hill-Milano- 2002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Guida pedagogica per il personale sanitario”</w:t>
              <w:tab/>
              <w:t xml:space="preserve">              -Guilbert j.j.- Ed. del Sud-Bari-2002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-“Therapeutic Exercise”</w:t>
              <w:tab/>
              <w:tab/>
              <w:tab/>
              <w:tab/>
              <w:t xml:space="preserve">              -Sidney Licht- Ed. </w:t>
            </w:r>
            <w:r>
              <w:rPr>
                <w:rFonts w:cs="Arial" w:ascii="Maiandra GD" w:hAnsi="Maiandra GD"/>
                <w:sz w:val="22"/>
                <w:szCs w:val="22"/>
              </w:rPr>
              <w:t>Sidney Licht, M.D. 1969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ogica e metodologia in riabilitazione”                       -M.Lotter-F.D.Pilotto-QuiEdit-2008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Maiandra GD" w:hAnsi="Maiandra GD"/>
                <w:i/>
                <w:sz w:val="22"/>
                <w:szCs w:val="22"/>
              </w:rPr>
              <w:t xml:space="preserve">-  </w:t>
            </w:r>
            <w:r>
              <w:rPr>
                <w:rFonts w:cs="Arial" w:ascii="Maiandra GD" w:hAnsi="Maiandra GD"/>
                <w:sz w:val="22"/>
                <w:szCs w:val="22"/>
              </w:rPr>
              <w:t>Saranno forniti dal docente documenti e i riferimenti per  l’approfondimento di alcuni temi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21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</w:t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34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Maiandra GD" w:hAnsi="Maiandra GD"/>
                  <w:i/>
                  <w:sz w:val="22"/>
                  <w:szCs w:val="22"/>
                </w:rPr>
                <w:t>coord.laureaft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nei giorni di calendario delle le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io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 nella sede didattica ove si svolgono 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6678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3/14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0-23T12:25:00Z</dcterms:modified>
  <cp:revision>9</cp:revision>
  <dc:subject/>
  <dc:title>Corsi di Insegnamento</dc:title>
</cp:coreProperties>
</file>