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       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, Farmacologia e 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Laura Cuzzol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Farma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Dott.ssa Laura Cuzzoli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gli strumenti conoscitivi e metodologici necessari per lo svolgimento del proprio lavoro di infermiere, nella gestione e nel controllo delle terapie farmacologiche e nel compito di educazione farmacologica nei confronti del pazien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generali di farmacologia. Caratteristiche farmacocinetiche, farmacodinamiche e applicazioni cliniche delle principali classi di farmaci. Reazioni avverse. I più importanti concetti di tossic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ogramma in forma estesa: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INCIPI GENERALI DI FARMACOLOGIA 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farmaco, specialità medicinale, farmaco generico, preparato galenico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Origine dei farmaci e fasi che portano alla loro commercializz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ifferenze tra farmaci sintomatici, eziotropi, preventivi e sostitutivi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ifferenze tra le diverse azioni dei farmaci: azione sistemica, locale, diretta, indiretta, 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rimaria, secondaria, collaterale, immediata e tardiv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rmacocinetica: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ssorbimento (meccanismi, vie di somministrazione, forme farmaceutiche)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ribuzione (legame farmaco-proteico, vascolarizzazione, barriere emato-encefalica e placentare)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incipali processi di biotrasformazione, induzione ed inibizione enzimatica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ie di eliminazione dei farmaci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parametri di farmacocinetica (biodisponibilità, volume di distribuzione, emivita, clearance)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ttori che possono alterare la risposta farmacologica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Farmacodinamica: meccanismi generali attraverso i quali i farmaci agiscono (concetto di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recettore, interazione farmaco-recettore, agonismo e antagonismo)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ssociazioni e interazioni tra farma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eazioni avverse da farmaci 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rmacoterapi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i concetti di rischio/beneficio e costo/beneficio applicati ai farmaci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i termini “placebo” e “compliance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gnificato dei termini dose, dose massima, dose efficace, posologia, indice terapeutico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urata d’azione dei farmaci: livelli ematici terapeutici, picco ematico, range terapeutico, accumulo, concentrazioni tossich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ttori da considerare per stabilire la dose e l’intervallo di somministrazion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nitoraggio dei farma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riteri sui quali si basano la valutazione dell’efficacia e la scelta di un farmaco in terapi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blematiche della terapia nel bambino, nell’anziano, nella donna in gravidanz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blematiche della terapia in pazienti con insufficienza renale o epat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RMACOLOGIA SPECI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o studente alla fine del corso dovrà essere in grado di illustrare i principali usi terapeutici, le caratteristiche farmacocinetiche, le precauzioni, le controindicazioni, le più frequenti reazioni avverse relative alle seguenti classi di farma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rmaci  cardiovascolari (diuretici, antiipertensivi, antianginosi, digitalici, antiaritmici, ipolipemizzanti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arine, anticoagulanti orali, antiaggreganti piastrinici, tromboliti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rmaci dell’apparato respiratorio (antiasmatici, sedativi della tosse, mucolitici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rmaci dell’apparato gastrointestinale  (antiulcera, antiemetici, lassativi e purganti, antidiarroici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rmaci antinfiammatori (FANS, corticosteroidi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gesici oppioid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sulina e ipoglicemizzanti or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HEMIOTERAPIA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incipi generali di chemioterapia antiinfettiva (definizione di spettro d’azione e di tossicità </w:t>
      </w:r>
    </w:p>
    <w:p>
      <w:pPr>
        <w:pStyle w:val="Normal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selettiva, differenze tra farmaci battericidi e batteriostatici, terapia empirica e terapia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irata, resistenza batterica, criteri di  scelta degli antibatterici, possibili cause di fallimento </w:t>
      </w:r>
    </w:p>
    <w:p>
      <w:pPr>
        <w:pStyle w:val="Normal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i una terapia antibatterica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Usi terapeutici, precauzioni, controindicazioni e più frequenti reazioni avverse dei seguenti</w:t>
      </w:r>
    </w:p>
    <w:p>
      <w:pPr>
        <w:pStyle w:val="Normal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ntibatterici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etalattamici (penicilline, cefalosporine, monobattami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icopeptid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minoglicosid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crolid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hinolonic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tracicli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incosamid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loramfenicolo, cotrimossazolo, metronidazolo, linezolid 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ntifungini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ntitubercolari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ntivir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OSSICOLOGIA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incipi generali di tossicologia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Trattamento delle intossicazioni acute più frequenti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Tossicodipendenze</w:t>
      </w:r>
    </w:p>
    <w:p>
      <w:pPr>
        <w:pStyle w:val="Normal"/>
        <w:rPr/>
      </w:pPr>
      <w:r>
        <w:rPr>
          <w:rFonts w:cs="Arial" w:ascii="Bookman Old Style" w:hAnsi="Bookman Old Style"/>
          <w:color w:val="000080"/>
          <w:sz w:val="22"/>
          <w:szCs w:val="22"/>
        </w:rPr>
        <w:t>●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Farmaci in gravidanza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0"/>
          <w:szCs w:val="22"/>
        </w:rPr>
      </w:pPr>
      <w:r>
        <w:rPr>
          <w:rFonts w:eastAsia="Arial Unicode MS" w:cs="Arial" w:ascii="Arial" w:hAnsi="Arial"/>
          <w:color w:val="000080"/>
          <w:sz w:val="20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+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ltre alla dispensa fornita dalla docente, lo studente potrà completare la sua preparazione e approfondire il suo studio sui seguenti testi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mico-Roxas M., Caputi A.P., Del Tacca M. Compendio di farmacologia generale e speciale. Ed. UTET, Torino, 2005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urlanut M. Farmacologia: principi e applicazioni. Ed. Piccin, Padova, 2005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ianchi M. et al. Fondamenti di medicina clinica e farmacologia per infermieri. Ed. Pythagora Press, Milano, 2004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nglani A. Farmacologia e tossicologia. Ed. McGraw Hill, Milano, 1999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Katzung G. Farmacologia. Ed. Piccin, Padova, 2006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 Dipartimento di Medicina &amp; Sanità Pubblica-Sezione di Farmacologia, Palazzina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Medicina Legale-Farmacologia, piano terr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60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-58111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laura.cuzzolin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31855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;Century Gothic" w:hAnsi="Maiandra GD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8:00Z</dcterms:created>
  <dc:creator>.</dc:creator>
  <dc:description/>
  <dc:language>en-US</dc:language>
  <cp:lastModifiedBy>Facoltà di Medicina</cp:lastModifiedBy>
  <cp:lastPrinted>2006-07-27T10:19:00Z</cp:lastPrinted>
  <dcterms:modified xsi:type="dcterms:W3CDTF">2006-08-29T10:00:00Z</dcterms:modified>
  <cp:revision>22</cp:revision>
  <dc:subject/>
  <dc:title>Corsi di Insegnamento</dc:title>
</cp:coreProperties>
</file>