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  <w:t>Corso di Laurea in Tecniche di Laboratorio Biomedico</w:t>
      </w:r>
    </w:p>
    <w:p>
      <w:pPr>
        <w:pStyle w:val="Header"/>
        <w:jc w:val="cent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  <w:t>Polo Didattico di Verona</w:t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i/>
          <w:color w:val="000080"/>
          <w:sz w:val="28"/>
          <w:szCs w:val="28"/>
          <w:u w:val="single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104"/>
      </w:tblGrid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eastAsia="Maiandra GD" w:cs="Maiandra GD" w:ascii="Maiandra GD" w:hAnsi="Maiandra GD"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Insegnamento: Scienze Fisiche e statistiche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Modulo di: Misure elettriche ed elettroniche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ordinatore dell’Insegnamento: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Docente del modulo: Meneghini Roberto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CFU Insegnamento: 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FU  Modulo: 2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Anno di Corso 1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Equivalenti a ore di lezione frontale:   20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Semestre: 1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Ore di esercitazione: 0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 xml:space="preserve">Obiettivi del corso (n° 3 righe max)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Fornire una panoramica sui fondamentali componenti e circuiti elettronici con particolare rilievo ai riferimenti ed applicazioni alle apparecchiature impiegate dai laboratoristi e specifica enfasi alla catena di rilievo di grandezze fisiche, trasduzione in grandezze elettriche, loro conversione in segnale digitale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" w:hAnsi="Maiandra GD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Elementi di teoria delle misure.  Errori di misura. Propagazione  degli errori.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Circuiti elettrici e leggi fisiche in elettrotecnica.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Caratteristiche dei componenti elettrici ed elettronici in genere. Il Galvanometro.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Strumenti di misura e grandezze tipiche in un laboratorio. Amperometri e voltmetri in cc e ca.</w:t>
            </w:r>
          </w:p>
        </w:tc>
      </w:tr>
    </w:tbl>
    <w:p>
      <w:pPr>
        <w:pStyle w:val="Normal"/>
        <w:ind w:left="360" w:hanging="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Definizione  e scopo di una misura. Grandezze fondamentali e derivate. Sistema internazionale di unità di misura. Unità di misura fondamentali. Unità e campioni delle misure elettriche.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Errori sistematici ed accidentali; errori di insensibilità strumentale. Classificazione degli errori.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Propagazione degli errori assoluti e relativi di due o più grandezze fisiche misurate.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Legge di Ohm; resistenza elettrica e resistività elettrica. Effetto joule e potenza elettrica. Resistenza equivalente di resistenze elettriche collegate in serie e parallelo. Forza Elettromotrice. Calcolo della corrente in un circuito. Leggi di Kirchhoff, definizione di rete elettrica, nodi e rami. Metodo delle maglie per il calcolo delle correnti in una rete elettrica.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Definizione di capacità elettrostatica e di condensatori piani. Energia immagazzinata in un condensatore. Capacità equivalente di condensatori collegati in serie e in parallelo. Circuiti RC; equazione di carica del condensatore Q(t) e I(t); costante di tempo, differenza di potenziale ai capi del condensatore Vc(t). Scarica di un circuito RC:  espressioni della carica elettrica, della corrente elettrica e della tensione ai capi di un condensatore in funzione del tempo.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Definizione di flusso magnetico. Legge di Faraday. Induttanza elettrica. Misura di tensione e di corrente col metodo volt amperometrico. Galvanometri; </w:t>
            </w: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Strumenti di misura e grandezze tipiche in un laboratorio. Amperometri e voltmetri in cc e ca.</w:t>
            </w:r>
          </w:p>
        </w:tc>
      </w:tr>
    </w:tbl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Esame scritto con esercizi e quesiti orali con possibile colloquio orale.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Testi consiglia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Appunti del corso e dispense fornite durante il corso</w:t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ferimenti del Docente e Ricevimento studen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Telefono, 045 812 3026; Fax: 045 812 3240;  e-mail: roberto.meneghini@ospedaleuniverona.it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Giorno e orario: 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Martedì delle settimane di lezione ore 13-14 o in orari da definire, sempre su appuntamento 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Orari di lezione previsti: lezioni da 2 ore, indicativamente  il Martedì pomeriggio tra le 14 e le 18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i/>
        <w:i/>
        <w:sz w:val="20"/>
        <w:szCs w:val="20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54pt;height:48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2050211818" r:id="rId1"/>
      </w:object>
    </w:r>
    <w:r>
      <w:rPr>
        <w:rFonts w:cs="Arial" w:ascii="Maiandra GD" w:hAnsi="Maiandra GD"/>
        <w:i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i/>
        <w:i/>
        <w:sz w:val="20"/>
        <w:szCs w:val="20"/>
      </w:rPr>
    </w:pPr>
    <w:r>
      <w:rPr>
        <w:rFonts w:cs="Arial" w:ascii="Maiandra GD" w:hAnsi="Maiandra GD"/>
        <w:i/>
        <w:sz w:val="20"/>
        <w:szCs w:val="20"/>
      </w:rPr>
      <w:t>Facoltà di Medicina e Chirurgia</w:t>
    </w:r>
  </w:p>
  <w:p>
    <w:pPr>
      <w:pStyle w:val="Normal"/>
      <w:pBdr>
        <w:bottom w:val="single" w:sz="4" w:space="1" w:color="000000"/>
      </w:pBdr>
      <w:jc w:val="center"/>
      <w:rPr>
        <w:rFonts w:ascii="Lucida Calligraphy" w:hAnsi="Lucida Calligraphy" w:cs="Lucida Calligraphy"/>
        <w:i/>
        <w:i/>
      </w:rPr>
    </w:pPr>
    <w:r>
      <w:rPr>
        <w:i/>
      </w:rPr>
      <w:t>A.A.    2010-2011</w:t>
    </w:r>
  </w:p>
  <w:p>
    <w:pPr>
      <w:pStyle w:val="Header"/>
      <w:rPr>
        <w:rFonts w:ascii="Lucida Calligraphy" w:hAnsi="Lucida Calligraphy" w:cs="Lucida Calligraphy"/>
        <w:i/>
        <w:i/>
      </w:rPr>
    </w:pPr>
    <w:r>
      <w:rPr>
        <w:rFonts w:cs="Lucida Calligraphy" w:ascii="Lucida Calligraphy" w:hAnsi="Lucida Calligraphy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" w:hAnsi="Maiandra G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15:16:00Z</dcterms:created>
  <dc:creator>.</dc:creator>
  <dc:description/>
  <cp:keywords/>
  <dc:language>en-US</dc:language>
  <cp:lastModifiedBy> </cp:lastModifiedBy>
  <cp:lastPrinted>2005-03-10T12:46:00Z</cp:lastPrinted>
  <dcterms:modified xsi:type="dcterms:W3CDTF">2010-12-11T15:16:00Z</dcterms:modified>
  <cp:revision>2</cp:revision>
  <dc:subject/>
  <dc:title>Corsi di Insegnamento</dc:title>
</cp:coreProperties>
</file>