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51" w:hanging="0"/>
        <w:jc w:val="center"/>
        <w:rPr>
          <w:lang w:val="it-IT"/>
        </w:rPr>
      </w:pPr>
      <w:r>
        <w:rPr>
          <w:b/>
          <w:i/>
          <w:lang w:val="it-IT"/>
        </w:rPr>
        <w:t>ANNO ACCADEMICO 2002-2003: ANNO DI CORSO 5° - SEMESTRE 2°</w:t>
      </w:r>
    </w:p>
    <w:p>
      <w:pPr>
        <w:pStyle w:val="Normal"/>
        <w:spacing w:before="100" w:after="100"/>
        <w:ind w:right="51" w:hanging="0"/>
        <w:jc w:val="center"/>
        <w:rPr>
          <w:lang w:val="it-IT"/>
        </w:rPr>
      </w:pPr>
      <w:r>
        <w:rPr>
          <w:b/>
          <w:lang w:val="it-IT"/>
        </w:rPr>
        <w:t>TURNI DI ROTAZIONE PER LE ATTIVITA' PRATICHE DI:</w:t>
      </w:r>
    </w:p>
    <w:p>
      <w:pPr>
        <w:pStyle w:val="Normal"/>
        <w:spacing w:before="100" w:after="100"/>
        <w:ind w:right="51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RADIOLOGIA (Ist. Radiologia, Prof. Procacci) e PSICHIATRIA (Clinica Psichiatrica, Prof. Tansella) dalle 8.30 alle 10.30 </w:t>
      </w:r>
    </w:p>
    <w:p>
      <w:pPr>
        <w:pStyle w:val="Normal"/>
        <w:spacing w:before="100" w:after="100"/>
        <w:ind w:right="5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81"/>
        <w:gridCol w:w="1909"/>
        <w:gridCol w:w="1910"/>
        <w:gridCol w:w="655"/>
        <w:gridCol w:w="3165"/>
        <w:gridCol w:w="1910"/>
        <w:gridCol w:w="19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RADIOLOG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PSICHIATR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RADIOLOG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PSICHIAT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BIERO A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GHEBEN CARLO</w:t>
            </w:r>
          </w:p>
          <w:p>
            <w:pPr>
              <w:pStyle w:val="Header"/>
              <w:spacing w:before="0" w:after="0"/>
              <w:rPr/>
            </w:pPr>
            <w:r>
              <w:rPr/>
              <w:t>ARMATURA GIUL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RACCA MATTE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RATTO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SSI LIND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ZZANELLA B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LLORIO DIEG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RARDI STEFANO</w:t>
            </w:r>
          </w:p>
          <w:p>
            <w:pPr>
              <w:pStyle w:val="Header"/>
              <w:spacing w:before="10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Lunedì</w:t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7/2, 24/2, 3/3, 10/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ercoledì</w:t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2/3, 19/3, 26/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B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SARIN AND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SAROTTO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A ILAR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ECCHI LAU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HRISTODOULIDIS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CERO CALOGE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ENCINI ERIKA</w:t>
            </w:r>
          </w:p>
          <w:p>
            <w:pPr>
              <w:pStyle w:val="Normal"/>
              <w:rPr/>
            </w:pPr>
            <w:r>
              <w:rPr/>
              <w:t>CONATI CARLO</w:t>
            </w:r>
          </w:p>
          <w:p>
            <w:pPr>
              <w:pStyle w:val="Header"/>
              <w:spacing w:before="0" w:after="0"/>
              <w:rPr/>
            </w:pPr>
            <w:r>
              <w:rPr/>
              <w:t>CONSOLARO A.</w:t>
            </w:r>
          </w:p>
          <w:p>
            <w:pPr>
              <w:pStyle w:val="Heade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</w:t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8/2, 25/2, 4/3, 11/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Giovedì</w:t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13/3, 20/3, 27/3,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RTASO V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ONDANI T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CCAFOGLIO F.</w:t>
            </w:r>
          </w:p>
          <w:p>
            <w:pPr>
              <w:pStyle w:val="Header"/>
              <w:spacing w:before="0" w:after="0"/>
              <w:rPr/>
            </w:pPr>
            <w:r>
              <w:rPr/>
              <w:t>BRUNELLI SILV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LDARA ALESS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LDERARA DARIA</w:t>
            </w:r>
          </w:p>
          <w:p>
            <w:pPr>
              <w:pStyle w:val="Normal"/>
              <w:rPr/>
            </w:pPr>
            <w:r>
              <w:rPr/>
              <w:t>CALETTI ANDREA</w:t>
            </w:r>
          </w:p>
          <w:p>
            <w:pPr>
              <w:pStyle w:val="Normal"/>
              <w:rPr/>
            </w:pPr>
            <w:r>
              <w:rPr/>
              <w:t>CALOI ELISA</w:t>
            </w:r>
          </w:p>
          <w:p>
            <w:pPr>
              <w:pStyle w:val="Heade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Lunedì</w:t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7/3, 24/3, 31/3, 7/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ercoledì</w:t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9/2, 26/2, 5/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B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 FABRIZI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AZZA PAO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L SANTO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LBOSCO B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LL’OLIO EL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IORIO MATTEO</w:t>
            </w:r>
          </w:p>
          <w:p>
            <w:pPr>
              <w:pStyle w:val="Normal"/>
              <w:rPr/>
            </w:pPr>
            <w:r>
              <w:rPr/>
              <w:t>DEL PUNTA V.</w:t>
            </w:r>
          </w:p>
          <w:p>
            <w:pPr>
              <w:pStyle w:val="Normal"/>
              <w:rPr/>
            </w:pPr>
            <w:r>
              <w:rPr/>
              <w:t>DONADELLO KATIA</w:t>
            </w:r>
          </w:p>
          <w:p>
            <w:pPr>
              <w:pStyle w:val="Header"/>
              <w:spacing w:before="10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</w:t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8/3, 25/3, 1/4, 8/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Giovedì</w:t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0/2, 27/2, 6/3</w:t>
            </w:r>
          </w:p>
        </w:tc>
      </w:tr>
    </w:tbl>
    <w:p>
      <w:pPr>
        <w:pStyle w:val="Normal"/>
        <w:spacing w:before="100" w:after="100"/>
        <w:ind w:right="51" w:hanging="0"/>
        <w:jc w:val="center"/>
        <w:rPr>
          <w:lang w:val="it-IT"/>
        </w:rPr>
      </w:pPr>
      <w:r>
        <w:br w:type="page"/>
      </w:r>
      <w:r>
        <w:rPr>
          <w:b/>
          <w:i/>
          <w:lang w:val="it-IT"/>
        </w:rPr>
        <w:t>ANNO ACCADEMICO 2002-2003: ANNO DI CORSO 5° - SEMESTRE 2°</w:t>
      </w:r>
    </w:p>
    <w:p>
      <w:pPr>
        <w:pStyle w:val="Normal"/>
        <w:spacing w:before="100" w:after="100"/>
        <w:ind w:right="51" w:hanging="0"/>
        <w:jc w:val="center"/>
        <w:rPr>
          <w:lang w:val="it-IT"/>
        </w:rPr>
      </w:pPr>
      <w:r>
        <w:rPr>
          <w:b/>
          <w:lang w:val="it-IT"/>
        </w:rPr>
        <w:t>TURNI DI ROTAZIONE PER LE ATTIVITA' PRATICHE DI:</w:t>
      </w:r>
    </w:p>
    <w:p>
      <w:pPr>
        <w:pStyle w:val="Normal"/>
        <w:spacing w:before="100" w:after="100"/>
        <w:ind w:right="51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RADIOLOGIA (Ist. Radiologia, Prof. Procacci) e PSICHIATRIA (Clinica Psichiatrica, Prof. Tansella) dalle 8.30 alle 10.30 </w:t>
      </w:r>
    </w:p>
    <w:p>
      <w:pPr>
        <w:pStyle w:val="Normal"/>
        <w:spacing w:before="100" w:after="100"/>
        <w:ind w:right="5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81"/>
        <w:gridCol w:w="1909"/>
        <w:gridCol w:w="1910"/>
        <w:gridCol w:w="655"/>
        <w:gridCol w:w="3165"/>
        <w:gridCol w:w="1910"/>
        <w:gridCol w:w="19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RADIOLOG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PSICHIATR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RADIOLOG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PSICHIAT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C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BUHAISI DEEB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ADAKTYLOU 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ARETTA STEFA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OVANZANA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BBO STEFA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TTARDI BRUNO</w:t>
            </w:r>
          </w:p>
          <w:p>
            <w:pPr>
              <w:pStyle w:val="Normal"/>
              <w:rPr/>
            </w:pPr>
            <w:r>
              <w:rPr/>
              <w:t>GOUROGIANNI A.</w:t>
            </w:r>
          </w:p>
          <w:p>
            <w:pPr>
              <w:pStyle w:val="Normal"/>
              <w:rPr/>
            </w:pPr>
            <w:r>
              <w:rPr/>
              <w:t>GUARDINI B.</w:t>
            </w:r>
          </w:p>
          <w:p>
            <w:pPr>
              <w:pStyle w:val="Header"/>
              <w:spacing w:before="10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ercoledì</w:t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9/2, 26/2, 5/3, 12/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Lunedì</w:t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0/3, 17/3, 24/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RCANTI A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LAN ARIA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AR AND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LINARI LIC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NDINO S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NTI EL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TTON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YTONIOU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CHELE ILARIA</w:t>
            </w:r>
          </w:p>
          <w:p>
            <w:pPr>
              <w:pStyle w:val="Header"/>
              <w:spacing w:before="10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Giovedì</w:t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0/2, 27/2, 6/3, 13/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</w:t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1/3, 18/3, 25/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C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UARDINI NAD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BARECH AMA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TSOTOURCHI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ISSOURAS J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EHMAN STEFA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VATO STEFAN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GRO TANIA</w:t>
            </w:r>
          </w:p>
          <w:p>
            <w:pPr>
              <w:pStyle w:val="Normal"/>
              <w:rPr/>
            </w:pPr>
            <w:r>
              <w:rPr/>
              <w:t>MAVROGIANNI I.</w:t>
            </w:r>
          </w:p>
          <w:p>
            <w:pPr>
              <w:pStyle w:val="Header"/>
              <w:spacing w:before="10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ercoledì</w:t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9/3, 26/3, 2/4, 9/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Lunedì</w:t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7/2, 24/2, 3/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COLIS S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VOLARI R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RGHERO A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TOLANI DANIE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LMERI LAU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NCHERI SER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PANOKOLAOU 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OLARI 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TELLI STEFANO</w:t>
            </w:r>
          </w:p>
          <w:p>
            <w:pPr>
              <w:pStyle w:val="Header"/>
              <w:spacing w:before="10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Giovedì</w:t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0/3, 27/3, 3/4, 10/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</w:t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8/2, 25/2, 4/3</w:t>
            </w:r>
          </w:p>
        </w:tc>
      </w:tr>
    </w:tbl>
    <w:p>
      <w:pPr>
        <w:pStyle w:val="Normal"/>
        <w:spacing w:before="100" w:after="100"/>
        <w:ind w:right="5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100" w:after="100"/>
        <w:ind w:right="51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before="100" w:after="100"/>
        <w:ind w:right="51" w:hanging="0"/>
        <w:jc w:val="center"/>
        <w:rPr>
          <w:lang w:val="it-IT"/>
        </w:rPr>
      </w:pPr>
      <w:r>
        <w:rPr>
          <w:b/>
          <w:i/>
          <w:lang w:val="it-IT"/>
        </w:rPr>
        <w:t>ANNO ACCADEMICO 2002-2003: ANNO DI CORSO 5° - SEMESTRE 2°</w:t>
      </w:r>
    </w:p>
    <w:p>
      <w:pPr>
        <w:pStyle w:val="Normal"/>
        <w:spacing w:before="100" w:after="100"/>
        <w:ind w:right="51" w:hanging="0"/>
        <w:jc w:val="center"/>
        <w:rPr>
          <w:lang w:val="it-IT"/>
        </w:rPr>
      </w:pPr>
      <w:r>
        <w:rPr>
          <w:b/>
          <w:lang w:val="it-IT"/>
        </w:rPr>
        <w:t>TURNI DI ROTAZIONE PER LE ATTIVITA' PRATICHE DI:</w:t>
      </w:r>
    </w:p>
    <w:p>
      <w:pPr>
        <w:pStyle w:val="Normal"/>
        <w:spacing w:before="100" w:after="100"/>
        <w:ind w:right="51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RADIOLOGIA (Ist. Radiologia, Prof. Procacci) e PSICHIATRIA (Clinica Psichiatrica, Prof. Tansella) dalle 8.30 alle 10.30 </w:t>
      </w:r>
    </w:p>
    <w:p>
      <w:pPr>
        <w:pStyle w:val="Normal"/>
        <w:spacing w:before="100" w:after="100"/>
        <w:ind w:right="5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81"/>
        <w:gridCol w:w="1909"/>
        <w:gridCol w:w="1910"/>
        <w:gridCol w:w="655"/>
        <w:gridCol w:w="3165"/>
        <w:gridCol w:w="1910"/>
        <w:gridCol w:w="19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RADIOLOG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PSICHIATR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RADIOLOG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PSICHIAT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E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SETTO TRY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LINI SILV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INI GIOVAN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TILE GIULI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MAZZONI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NI S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RONDI AND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MAROLLI 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AVADELLI C.</w:t>
            </w:r>
          </w:p>
          <w:p>
            <w:pPr>
              <w:pStyle w:val="Header"/>
              <w:spacing w:before="10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Lunedì</w:t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4/4, 28/4, 5/5, 12/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ercoledì</w:t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2/4, 9/4, 16/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F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RTORI V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HIAVO NICO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HAMALI AWA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AKARAS ANTONI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GNORI CHI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LVAGNI DAVID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MONCELLI A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INELLI CHI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ZZA FRANCESCA</w:t>
            </w:r>
          </w:p>
          <w:p>
            <w:pPr>
              <w:pStyle w:val="Header"/>
              <w:spacing w:before="10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ercoledì</w:t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6/4, 30/4, 7/5, 14/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</w:t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/4, 8/4, 15/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E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SOUNIS KOSTANT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MA ROM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VAGNANI V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CCHIA SER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GHETTI FILIPP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SSI FRANCES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SSINI FABI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UBERTI SER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USSO ANNA</w:t>
            </w:r>
          </w:p>
          <w:p>
            <w:pPr>
              <w:pStyle w:val="Header"/>
              <w:spacing w:before="10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</w:t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5/4, 29/4, 6/5, 13/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Giovedì</w:t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3/4, 10/4, 17/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F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NAZZI ILAR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NELLI MART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BALDINI 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ZOLGHER L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VIANI EL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CHARAKI MARIA</w:t>
            </w:r>
          </w:p>
          <w:p>
            <w:pPr>
              <w:pStyle w:val="Normal"/>
              <w:rPr/>
            </w:pPr>
            <w:r>
              <w:rPr/>
              <w:t>ZORZI ELISABETTA</w:t>
            </w:r>
          </w:p>
          <w:p>
            <w:pPr>
              <w:pStyle w:val="Normal"/>
              <w:rPr/>
            </w:pPr>
            <w:r>
              <w:rPr/>
              <w:t>ZORZI MARI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Giovedì</w:t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17/4, 8/5, 15/5, 22/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Lunedì</w:t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31/3, 7/4, 14/4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3:41:00Z</dcterms:created>
  <dc:creator>Leone</dc:creator>
  <dc:description/>
  <dc:language>en-US</dc:language>
  <cp:lastModifiedBy>Preinstalled User</cp:lastModifiedBy>
  <cp:lastPrinted>2002-12-30T12:12:00Z</cp:lastPrinted>
  <dcterms:modified xsi:type="dcterms:W3CDTF">2003-01-28T11:59:00Z</dcterms:modified>
  <cp:revision>14</cp:revision>
  <dc:subject/>
  <dc:title>ANNO ACCADEMICO 1999-2000: ANNO DI CORSO 5° - SEMESTRE 2°</dc:title>
</cp:coreProperties>
</file>