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CHEMA SULLE FONTI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) </w:t>
      </w:r>
      <w:r>
        <w:rPr>
          <w:rFonts w:cs="Times New Roman" w:ascii="Times New Roman" w:hAnsi="Times New Roman"/>
          <w:i/>
          <w:sz w:val="36"/>
          <w:szCs w:val="36"/>
        </w:rPr>
        <w:t xml:space="preserve">Principi supremi e diritti inviolabili della Costituzione (artt. 139 e 2 Cost.): </w:t>
      </w:r>
      <w:r>
        <w:rPr>
          <w:rFonts w:cs="Times New Roman" w:ascii="Times New Roman" w:hAnsi="Times New Roman"/>
          <w:b/>
          <w:i/>
          <w:sz w:val="36"/>
          <w:szCs w:val="36"/>
        </w:rPr>
        <w:t>Costituzione nucleare o supercostituzione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= nucleo essenziale della Costituzione;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= patrimonio di valori immodificabile (forma repubblicana = Costituzione democratica </w:t>
      </w:r>
      <w:r>
        <w:rPr>
          <w:rFonts w:cs="Times New Roman" w:ascii="Times New Roman" w:hAnsi="Times New Roman"/>
          <w:i/>
          <w:sz w:val="32"/>
          <w:szCs w:val="32"/>
        </w:rPr>
        <w:t>ex</w:t>
      </w:r>
      <w:r>
        <w:rPr>
          <w:rFonts w:cs="Times New Roman" w:ascii="Times New Roman" w:hAnsi="Times New Roman"/>
          <w:sz w:val="32"/>
          <w:szCs w:val="32"/>
        </w:rPr>
        <w:t xml:space="preserve"> art. 139 Cost.; divieto assoluto di revisione peggiorativa delle condizioni di esercizio dei diritti fondamentali art. 2 Cost.);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= limite assoluto invalicabile nei confronti della revisione costituzionale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= ciò che qualsiasi maggioranza politica non può mai fare = </w:t>
      </w:r>
      <w:r>
        <w:rPr>
          <w:rFonts w:cs="Times New Roman" w:ascii="Times New Roman" w:hAnsi="Times New Roman"/>
          <w:sz w:val="32"/>
          <w:szCs w:val="32"/>
          <w:u w:val="single"/>
        </w:rPr>
        <w:t>se si interviene ai sensi dell’art. 138 Cost. sul nucleo essenziale della Costituzione non si esercita potere di revisione costituzionale ma potere costituente = è impossibile alterare legalmente il nucleo essenziale della Costituzione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= potere </w:t>
      </w:r>
      <w:r>
        <w:rPr>
          <w:rFonts w:cs="Times New Roman" w:ascii="Times New Roman" w:hAnsi="Times New Roman"/>
          <w:b/>
          <w:sz w:val="32"/>
          <w:szCs w:val="32"/>
        </w:rPr>
        <w:t>non consentito ai sensi dell’attuale ordinamento costituzionale</w:t>
      </w:r>
      <w:r>
        <w:rPr>
          <w:rFonts w:cs="Times New Roman" w:ascii="Times New Roman" w:hAnsi="Times New Roman"/>
          <w:sz w:val="32"/>
          <w:szCs w:val="32"/>
        </w:rPr>
        <w:t xml:space="preserve"> perché fuori dai limiti che la Costituzione pone nei confronti della revisione costituzionale;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= massimo grado di rigidità della Costituzione = sua immodificabilità.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2) </w:t>
      </w:r>
      <w:r>
        <w:rPr>
          <w:rFonts w:cs="Times New Roman" w:ascii="Times New Roman" w:hAnsi="Times New Roman"/>
          <w:i/>
          <w:sz w:val="36"/>
          <w:szCs w:val="36"/>
        </w:rPr>
        <w:t>Fonti costituzionali (e paracostituzionali)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costituzionali e leggi di revisione costituzionale che non trascrivono i principi supremi (art. 138 Cost.)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costituzionali di variazione territoriale delle Regioni (art. 132 Cost.)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leggi costituzionali di adozione degli Statuti speciali (art. 116, c. 1, Cost.),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norme del diritto internazionale generalmente riconosciute (art. 10, c. 1,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leggi di esecuzione dei Patti lateranensi (art. 7),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leggi di esecuzione dei trattati istitutivi dell’Unione europea (art. 11 Cost.),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fonti europee </w:t>
      </w:r>
      <w:r>
        <w:rPr>
          <w:rFonts w:cs="Times New Roman" w:ascii="Times New Roman" w:hAnsi="Times New Roman"/>
          <w:b/>
          <w:i/>
          <w:sz w:val="32"/>
          <w:szCs w:val="32"/>
        </w:rPr>
        <w:t>(artt. 11 e 117, c. 1, Cost.)</w:t>
      </w:r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norme costituzionali prodotte in via consuetudinaria = consuetudini integrative di norme costituzional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e interpretative di norme costituzionali (queste ultime rimangono assorbite dalla norma costituzionale della quale concorrono a dare l’interpretazione</w:t>
      </w:r>
      <w:r>
        <w:rPr>
          <w:rFonts w:cs="Times New Roman" w:ascii="Times New Roman" w:hAnsi="Times New Roman"/>
          <w:i/>
          <w:sz w:val="32"/>
          <w:szCs w:val="32"/>
        </w:rPr>
        <w:t xml:space="preserve">).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</w:t>
      </w:r>
      <w:r>
        <w:rPr>
          <w:rFonts w:cs="Times New Roman" w:ascii="Times New Roman" w:hAnsi="Times New Roman"/>
          <w:i/>
          <w:sz w:val="36"/>
          <w:szCs w:val="36"/>
        </w:rPr>
        <w:t xml:space="preserve"> Fonti primarie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a) Fonti tipiche, b) atti normativi del Governo equiparati alla legge, c) atti con forza di legge, d) fonti atipiche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Fonti primarie tipiche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 xml:space="preserve">leggi statali ordinarie, leggi di delegazione, legge di conversione del decreto-legge (leggi formali);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Atti normativi del Governo equiparati alla legge (forza e valore di legge)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decreti-legge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decreti legislativi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Atti equiparati alle fonti primarie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regolamenti parlamentari;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regolamenti della Corte costituzionale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Fonti atipiche (atipicità da rinforzo o fonti comunitarie esterne o interne):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- leggi di esecuzione dei trattati vincolanti la legislazione ordinaria (art. 117 c. 1 Cost.: ad es., la legge italiana di esecuzione della C.E.D.U.) = sono fonti-norme interposte tra la Costituzione e leggi ordinarie laddove la legge ordinaria sia oggetto del giudizio di legittimità costituzionale perché ritenuta contrastante con il principio costituzionale del rispetto degli obblighi internazionali come specificati/attuati/integrati dalla legge di esecuzione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di variazione territoriale delle Regioni che dispongono il passaggio di una provincia o di un comune da una Regione ad un’altra (art. 132, c.2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- leggi di ricezione delle intese fra lo Stato e le confessioni religiose diverse dalla cattolica (art. 8, c. 3,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i di ricezione delle intese fra lo Stato e le Regioni (art. 116, c. 3,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leggi di istituzione di nuove provincie e di mutamento delle loro circoscrizioni e denominazioni (art. 133, c. 1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</w:rPr>
        <w:t>leggi di amnistia e indulto (art. 79 Cost.);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</w:rPr>
        <w:t>legge sulla condizione giuridica dello straniero (art. 10, c. 2 Cost.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leggi meramente formali (legge di approvazione del rendiconto consuntivo; legge di approvazione del bilancio, legge di autorizzazione alla ratifica dei trattati internazionali).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- Atto risultante da referendum abrogativo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</w:t>
      </w:r>
      <w:r>
        <w:rPr>
          <w:rFonts w:cs="Times New Roman" w:ascii="Times New Roman" w:hAnsi="Times New Roman"/>
          <w:i/>
          <w:sz w:val="36"/>
          <w:szCs w:val="36"/>
        </w:rPr>
        <w:t xml:space="preserve"> Fonti statali secondarie: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Regolamenti governativi.  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5)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Usi richiamati da leggi o da regolamenti = consuetudini secundum et praeter lege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9:00Z</dcterms:created>
  <dc:creator>daniele</dc:creator>
  <dc:description/>
  <dc:language>en-US</dc:language>
  <cp:lastModifiedBy>Chiara Bertoni</cp:lastModifiedBy>
  <cp:lastPrinted>2011-11-05T18:17:00Z</cp:lastPrinted>
  <dcterms:modified xsi:type="dcterms:W3CDTF">2013-01-08T08:49:00Z</dcterms:modified>
  <cp:revision>2</cp:revision>
  <dc:subject/>
  <dc:title/>
</cp:coreProperties>
</file>