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ste Resultate: Tiroler Dialekte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Zweigliedrige Onsetcluster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Tab. 1</w:t>
      </w:r>
      <w:r>
        <w:rPr/>
        <w:t>: Sonoritätsabstand: Onsetcluster der Tiroler Dialekte I: Wortanfang Obstruent-Sonorant (vgl. WB)</w:t>
      </w:r>
    </w:p>
    <w:tbl>
      <w:tblPr>
        <w:tblW w:w="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Clust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Sonoritätsabstan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[gl]ofn  &lt;gelaufen&gt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[bl]iebn  &lt;geblieben&gt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[bʀ]och   &lt;gebracht&gt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(2) Tab. 2: Sonoritätsabstand:  Onsetcluster der Tiroler Dialekte II: Wortanfang Obstruent-Obstruen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Clust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Sonoritätsabstan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[kf]olln  &lt;gefallen&gt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[ks]ell &lt;Gesell&gt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[gv]esn  &lt;gewesen&gt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ikrovariation bzgl. Sonoritätsabstand: die Tiroler Dialekte sind “toleranter” als das Standarddeutsche (Sonoritätsschwelle 2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s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onoritätsschwelle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ibilante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2.1 Sibilanten im Standarddeutsch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(3) Tab. 3: Mögliche Kombinationen im Standarddeutschen für Sibilanten: Wortanfang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Kontex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Ty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Zweigliedrige Onsetcluster: Wortanfang vor Konsona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Obstruent-Sonorant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[ʃv]er &lt;schwer&gt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[ʃl]echt &lt;schlecht&gt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[ʃm]uck &lt;Schmuck&gt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[ʃn]ee &lt;Schnee&gt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[ʃʀ]ank &lt;Schrank&gt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vgl. Wiese 1996: 266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Zweigliedrige Onsetcluster: Wortanfang vor Konsona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Obstruent-Obstruent (Frikativ-Plosiv)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[ʃp]iel &lt;Spiel&gt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[ʃt]adt</w:t>
              <w:tab/>
              <w:t>&lt;Stadt&gt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[ʃk]opau &lt;Schkopau&gt; (Ortsname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[sk]at &lt;Skat&gt; (Kartenspiel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vgl. Wiese 1996: 266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reigliedrige Onsetcluster: Wortanfang vor Konsona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Obstruent-Obstruent-Sonorant(Frikativ-Plosiv-Liquid/Vibrant):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[ʃpʀ]ung &lt;Sprung&gt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ʃpl]int &lt;Splint&gt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[ʃtʀ]and &lt;Strand&gt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skʀ]upel &lt;Skrupel&gt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[skl]ave &lt;Sklave&gt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vgl. Hall 1992: 69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raditionelle Analyse: Sibilanten sind extrasilbisch und zählen nicht zur Bestimmung der Sonorität innerhalb des Onsets (u. A. Giegerich 1985, Hall 1992, Hall 2000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Sie besetzen immer die allererste Position im Ons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Dreigliedrige Onsetcluster: Obstruent-Obstruent-Sonorant lässt das Standarddeutsche nicht zu (Verletzung des Sonoritätsprinzips – vgl. auch Parkers 2011 Sonoritätswerte: Frikative &gt; Plosiv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eses (1991) Analy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 Frikative und Plosive gehören zu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in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Konstituente und besetze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inzige Positi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nnerhalb der Silbe (komplexes Segment: zweielementige C-Position)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Frikativ-Plosiv Sequenzen wie Affrikate (Suffrikate): der einzige Unterschied liegt in der Reihenfolge der Segmente. Der Sonoritätswert, den Suffrikate aufweisen, ist derselbe wie bei Affrikaten (2).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2.2 Sibilanten in den Tiroler Dialekt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(4) Tab. 4: Sibilanten in den Tiroler Dialekten: Wortanfang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Kontex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Ty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ortanfa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[kʃt]oln</w:t>
              <w:tab/>
              <w:t>&lt;gestohlen&gt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[pʃt]ellt</w:t>
              <w:tab/>
              <w:t>&lt;bestellt&gt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[kʃl]ogn</w:t>
              <w:tab/>
              <w:t xml:space="preserve"> &lt;geschlagen&gt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[kʃm]olzn  &lt;geschmolzen&gt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[kʃʀ]ei &lt;Geschrei&gt;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de-DE"/>
              </w:rPr>
              <w:footnoteReference w:id="3"/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ibilanten besetze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allererste Position im Ons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ie können sie also interpretiert werden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xtrasilbizität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ffrikate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uffrikate [ʃt]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ind Sibilanten einfach einen „freieren“ Status auszuweise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setzte Position innerhalb des Onsets: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m Standarddeutschen immer die allererste; in den Tiroler Dialekten onsetinter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terpretation der Sibilanten: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xtrasilbizität (keine Verletzung des Sonoritätsprinzips) oder Suffrikate (komplexes Segment mit demselben Wert der Affrikate) für das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andarddeutsche. “Freierer” Status für die Tiroler Dialekt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Diese Daten ergeben sich aus einem Interview, dem ich eine native Sprecherin  des Meraner Dialektes vor kurzer Zeit unterstellt habe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gl. Fußnote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de-DE"/>
      </w:rPr>
    </w:pPr>
    <w:r>
      <w:rPr>
        <w:rFonts w:cs="Times New Roman" w:ascii="Times New Roman" w:hAnsi="Times New Roman"/>
        <w:sz w:val="20"/>
        <w:szCs w:val="20"/>
        <w:lang w:val="de-DE"/>
      </w:rPr>
      <w:t>Lingua Tedesca 3 (CInt )</w:t>
    </w:r>
  </w:p>
  <w:p>
    <w:pPr>
      <w:pStyle w:val="Header"/>
      <w:rPr>
        <w:rFonts w:ascii="Times New Roman" w:hAnsi="Times New Roman" w:cs="Times New Roman"/>
        <w:sz w:val="20"/>
        <w:szCs w:val="20"/>
        <w:lang w:val="de-DE"/>
      </w:rPr>
    </w:pPr>
    <w:r>
      <w:rPr>
        <w:rFonts w:cs="Times New Roman" w:ascii="Times New Roman" w:hAnsi="Times New Roman"/>
        <w:sz w:val="20"/>
        <w:szCs w:val="20"/>
        <w:lang w:val="de-DE"/>
      </w:rPr>
      <w:t>“</w:t>
    </w:r>
    <w:r>
      <w:rPr>
        <w:rFonts w:cs="Times New Roman" w:ascii="Times New Roman" w:hAnsi="Times New Roman"/>
        <w:sz w:val="20"/>
        <w:szCs w:val="20"/>
        <w:lang w:val="de-DE"/>
      </w:rPr>
      <w:t>Einführung in die Phonologie des Deutschen”</w:t>
    </w:r>
  </w:p>
  <w:p>
    <w:pPr>
      <w:pStyle w:val="Header"/>
      <w:rPr>
        <w:rFonts w:ascii="Times New Roman" w:hAnsi="Times New Roman" w:cs="Times New Roman"/>
        <w:sz w:val="20"/>
        <w:szCs w:val="20"/>
        <w:lang w:val="de-DE"/>
      </w:rPr>
    </w:pPr>
    <w:r>
      <w:rPr>
        <w:rFonts w:cs="Times New Roman" w:ascii="Times New Roman" w:hAnsi="Times New Roman"/>
        <w:sz w:val="20"/>
        <w:szCs w:val="20"/>
        <w:lang w:val="de-DE"/>
      </w:rPr>
      <w:t>Kursleiterin: Prof. Dr. Birgit Alber</w:t>
    </w:r>
  </w:p>
  <w:p>
    <w:pPr>
      <w:pStyle w:val="Header"/>
      <w:rPr>
        <w:rFonts w:ascii="Times New Roman" w:hAnsi="Times New Roman" w:cs="Times New Roman"/>
        <w:sz w:val="20"/>
        <w:szCs w:val="20"/>
        <w:lang w:val="de-DE"/>
      </w:rPr>
    </w:pPr>
    <w:r>
      <w:rPr>
        <w:rFonts w:cs="Times New Roman" w:ascii="Times New Roman" w:hAnsi="Times New Roman"/>
        <w:sz w:val="20"/>
        <w:szCs w:val="20"/>
        <w:lang w:val="de-DE"/>
      </w:rPr>
      <w:t>2013-2014</w:t>
    </w:r>
  </w:p>
  <w:p>
    <w:pPr>
      <w:pStyle w:val="Header"/>
      <w:rPr>
        <w:rFonts w:ascii="Times New Roman" w:hAnsi="Times New Roman" w:cs="Times New Roman"/>
        <w:sz w:val="20"/>
        <w:szCs w:val="20"/>
        <w:lang w:val="de-DE"/>
      </w:rPr>
    </w:pPr>
    <w:r>
      <w:rPr>
        <w:rFonts w:cs="Times New Roman" w:ascii="Times New Roman" w:hAnsi="Times New Roman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45:00Z</dcterms:created>
  <dc:creator>HPPAV</dc:creator>
  <dc:description/>
  <cp:keywords/>
  <dc:language>en-US</dc:language>
  <cp:lastModifiedBy>HPPAV</cp:lastModifiedBy>
  <dcterms:modified xsi:type="dcterms:W3CDTF">2014-04-14T12:56:00Z</dcterms:modified>
  <cp:revision>7</cp:revision>
  <dc:subject/>
  <dc:title/>
</cp:coreProperties>
</file>