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L. 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 Girelli (Psicologi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, Fisiologia Medica, Edi Ermes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allar e C. Papagno "Manuale di Neuropsicologia", 2° edizione, Il Mulino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: previo accordo email con i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mo Girelli: previo accordo email con il doc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 Mov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 e Psic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ssimo.girell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120761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chelazzi@univr.it" TargetMode="External"/><Relationship Id="rId3" Type="http://schemas.openxmlformats.org/officeDocument/2006/relationships/hyperlink" Target="mailto:massimo.girell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Leonardo</cp:lastModifiedBy>
  <cp:lastPrinted>2004-01-14T11:07:00Z</cp:lastPrinted>
  <dcterms:modified xsi:type="dcterms:W3CDTF">2013-06-27T17:33:00Z</dcterms:modified>
  <cp:revision>30</cp:revision>
  <dc:subject/>
  <dc:title>Università degli Studi di Verona</dc:title>
</cp:coreProperties>
</file>