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Garamond" w:ascii="Garamond" w:hAnsi="Garamond"/>
          <w:b/>
          <w:bCs/>
        </w:rPr>
        <w:t xml:space="preserve">DIRITTO AMMINISTRATIVO 2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Garamond" w:ascii="Garamond" w:hAnsi="Garamond"/>
          <w:b/>
          <w:bCs/>
        </w:rPr>
        <w:t>(2012-2013)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Garamond" w:ascii="Garamond" w:hAnsi="Garamond"/>
          <w:b/>
          <w:iCs/>
        </w:rPr>
        <w:t>(prof. Giovanni Antonio Sala)</w:t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Il corso di Diritto amministrativo 2 si propone di offrire gli strumenti conoscitivi fondamentali sui modi in cui le amministrazioni pubbliche svolgono la loro azione, con particolare riguardo al procedimento, al provvedimento amministrativo, alla sua invalidità, e ai rimedi giustiziali e processuali a tutela del cittadino nei confronti della p.a.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quadro costituzionale dell’attività amministrativ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amministrativa regolata dal diritto pubblic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cedimento amministrativ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vvedimento amministrativ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validità del provvedimento amministrativ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negoziale della Pubblica Amministrazion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accordi amministrativ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tratti della P.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sponsabilità dell’Amministrazione e dei suoi agent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dro generale della tutela nei confronti della pubblica amministrazion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rimedi amministrativ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cesso amministrativo (nozioni fondamentali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A. VV., a cura di F. G. SCOCA, </w:t>
      </w:r>
      <w:r>
        <w:rPr>
          <w:rFonts w:cs="Garamond" w:ascii="Garamond" w:hAnsi="Garamond"/>
          <w:i/>
        </w:rPr>
        <w:t>Diritto amministrativo,</w:t>
      </w:r>
      <w:r>
        <w:rPr>
          <w:rFonts w:cs="Garamond" w:ascii="Garamond" w:hAnsi="Garamond"/>
        </w:rPr>
        <w:t xml:space="preserve"> Casa editrice Giappichelli, ultima edizione, limitatamente alle parti III – IV – V – VI – X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A. VV, </w:t>
      </w:r>
      <w:r>
        <w:rPr>
          <w:rFonts w:cs="Garamond" w:ascii="Garamond" w:hAnsi="Garamond"/>
          <w:i/>
        </w:rPr>
        <w:t>La pubblica amministrazione ed il suo diritto</w:t>
      </w:r>
      <w:r>
        <w:rPr>
          <w:rFonts w:cs="Garamond" w:ascii="Garamond" w:hAnsi="Garamond"/>
        </w:rPr>
        <w:t xml:space="preserve">, Casa editrice Monduzzi, ultima edizione, limitatamente ai capitoli IV - V. 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 TRAVI, </w:t>
      </w:r>
      <w:r>
        <w:rPr>
          <w:rFonts w:cs="Garamond" w:ascii="Garamond" w:hAnsi="Garamond"/>
          <w:i/>
        </w:rPr>
        <w:t>Lezioni di giustizia amministrativa</w:t>
      </w:r>
      <w:r>
        <w:rPr>
          <w:rFonts w:cs="Garamond" w:ascii="Garamond" w:hAnsi="Garamond"/>
        </w:rPr>
        <w:t xml:space="preserve">, casa editrice Giappichelli, ultima edizione, </w:t>
      </w:r>
      <w:r>
        <w:rPr>
          <w:rFonts w:cs="Garamond" w:ascii="Garamond" w:hAnsi="Garamond"/>
          <w:u w:val="single"/>
        </w:rPr>
        <w:t>esclusi</w:t>
      </w:r>
      <w:r>
        <w:rPr>
          <w:rFonts w:cs="Garamond" w:ascii="Garamond" w:hAnsi="Garamond"/>
        </w:rPr>
        <w:t xml:space="preserve"> i cap. IV, VI, VII, IX, XIV e XV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’ necessaria la conoscenza dei testi normativi fondamentali indicati nei manuali e nel corso delle lezion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alità d’esame: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same si articola in una prova scritta e in una orale 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2591" w:right="2591" w:gutter="0" w:header="0" w:top="161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5:00Z</dcterms:created>
  <dc:creator>SALA</dc:creator>
  <dc:description/>
  <dc:language>en-US</dc:language>
  <cp:lastModifiedBy>Chiara Bertoni</cp:lastModifiedBy>
  <dcterms:modified xsi:type="dcterms:W3CDTF">2012-07-19T10:25:00Z</dcterms:modified>
  <cp:revision>2</cp:revision>
  <dc:subject/>
  <dc:title>DIRITTO AMMINISTRATIVO 2</dc:title>
</cp:coreProperties>
</file>