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Fisiologia generale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649" w:hRule="atLeast"/>
        </w:trPr>
        <w:tc>
          <w:tcPr>
            <w:tcW w:w="6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ISIOLOGIA GENERALE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GIANCARLO TASSINARI</w:t>
            </w:r>
          </w:p>
        </w:tc>
      </w:tr>
      <w:tr>
        <w:trPr>
          <w:trHeight w:val="334" w:hRule="atLeast"/>
        </w:trPr>
        <w:tc>
          <w:tcPr>
            <w:tcW w:w="6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43" w:hRule="atLeast"/>
        </w:trPr>
        <w:tc>
          <w:tcPr>
            <w:tcW w:w="6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4" w:hRule="atLeast"/>
        </w:trPr>
        <w:tc>
          <w:tcPr>
            <w:tcW w:w="6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</w:t>
      </w:r>
      <w:r>
        <w:rPr>
          <w:rFonts w:cs="Arial" w:ascii="Maiandra GD" w:hAnsi="Maiandra GD"/>
          <w:b/>
          <w:color w:val="FF0000"/>
          <w:sz w:val="22"/>
          <w:szCs w:val="22"/>
        </w:rPr>
        <w:t>3 righe max</w:t>
      </w:r>
      <w:r>
        <w:rPr>
          <w:rFonts w:cs="Arial" w:ascii="Maiandra GD" w:hAnsi="Maiandra GD"/>
          <w:color w:val="000080"/>
          <w:sz w:val="22"/>
          <w:szCs w:val="22"/>
        </w:rPr>
        <w:t>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2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o studente alla fine del corso dovrà conoscere la funzione dei diversi organi del corpo umano sulla base della fisiologia delle cellule che lo costituiscono; comprendere l’integrazione degli organi costituenti nel funzionamento complessivo degli apparati principali cardio-circolatorio, respiratorio, escretore e digerente; conoscere i meccanismi principali di regolazione (nervosa ed umorale) della funzione di organi ed apparati.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Maiandra GD" w:hAnsi="Maiandra GD" w:cs="Maiandra GD"/>
                <w:i w:val="false"/>
                <w:i w:val="false"/>
                <w:i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i w:val="false"/>
                <w:iCs/>
                <w:color w:val="333399"/>
                <w:sz w:val="22"/>
                <w:szCs w:val="22"/>
              </w:rPr>
              <w:t>Il programma propone la fisiologia degli apparati cardio-circolatorio, respiratorio, escretore e digerente, con cenni alle funzioni delle ghiandole endocri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/>
                <w:i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logia della circolazione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Il sangue come tessuto e liquido circolant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La funzione cardiaca: basi ioniche dell'autoritmicità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Accoppiamento tra eccitazione e contrazione. Elettrocardiogramma. Ciclo cardiaco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Regolazione della gettatacardiaca: frequenza e gettata sistolica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Cenni di emodinamica: pressione, flusso e resistenza. Misurazione della pressione arteriosa.</w:t>
      </w:r>
    </w:p>
    <w:p>
      <w:pPr>
        <w:pStyle w:val="Normal"/>
        <w:spacing w:lineRule="auto" w:line="360"/>
        <w:ind w:right="-622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Generalità sul muscolo liscio. Arteriole: fattori locali e fattori estrinseci di controllo del flusso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Circolo capillare: processi di diffusione e flusso massivo. Circolo venoso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Regolazione della pressione arteriosa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logia della respirazione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Anatomia funzionale dell'apparato respiratorio. Meccanica respiratoria. Volumi respiratori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Proprietà dei gas. Composizione dell'aria alveolare. Quoziente respiratorio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Scambi alveolari e tissutali dei gas respiratori. Rapporto ventilazione/perfusion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Trasporto nel sangue di ossigeno e anidride carbonica.</w:t>
      </w:r>
    </w:p>
    <w:p>
      <w:pPr>
        <w:pStyle w:val="Normal"/>
        <w:spacing w:lineRule="auto" w:line="360"/>
        <w:ind w:left="720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enerazione centrale del respiro. Controllo della ventilazione da ossigeno, anidride carbonica e ioni idrogeno. Ipossi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logia del rene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Funzioni del nefrone: filtrazione glomerulare. Clearance. Flusso plasmatico renal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Riassorbimento tubulare. Secrezione tubulare.</w:t>
      </w:r>
    </w:p>
    <w:p>
      <w:pPr>
        <w:pStyle w:val="Normal"/>
        <w:spacing w:lineRule="auto" w:line="360"/>
        <w:ind w:left="720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egolazione del bilancio del idro-salino. Ormone antidiuretico. Concentrazione e moltiplicazione a controcorrent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Regolazione del potassio. Regolazione renale ed extrarenale della calcemia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Regolazione renale dell'equilibrio acido-bas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logia della nutrizione, del metabolismo e delle ghiandole endocrine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Anatomia funzionale del canale alimentare. Fenomeni motori e secretori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La salivazione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Digestione e assorbimento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  <w:t>Bioenergetica: metabolismo basale e di attività.</w:t>
      </w:r>
    </w:p>
    <w:p>
      <w:pPr>
        <w:pStyle w:val="Normal"/>
        <w:spacing w:lineRule="auto" w:line="360"/>
        <w:ind w:left="720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enni di fisiologia dell'ipofisi, della tiroide, del surrene, delle paratiroidi, del pancreas endocrino e delle gonadi.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</w:t>
      </w:r>
      <w:r>
        <w:rPr>
          <w:rFonts w:cs="Arial" w:ascii="Maiandra GD" w:hAnsi="Maiandra GD"/>
          <w:color w:val="000080"/>
          <w:sz w:val="22"/>
          <w:szCs w:val="22"/>
        </w:rPr>
        <w:t xml:space="preserve">:   </w:t>
      </w:r>
    </w:p>
    <w:p>
      <w:pPr>
        <w:pStyle w:val="Normal"/>
        <w:spacing w:before="280" w:after="280"/>
        <w:jc w:val="both"/>
        <w:rPr/>
      </w:pPr>
      <w:r>
        <w:rPr>
          <w:color w:val="333399"/>
          <w:u w:val="single"/>
        </w:rPr>
        <w:t>Vander, Fisiologia, Casa Editrice Ambrosiana,</w:t>
      </w:r>
      <w:r>
        <w:rPr>
          <w:color w:val="333399"/>
        </w:rPr>
        <w:t xml:space="preserve"> 2011;</w:t>
      </w:r>
    </w:p>
    <w:p>
      <w:pPr>
        <w:pStyle w:val="Normal"/>
        <w:spacing w:before="280" w:after="280"/>
        <w:jc w:val="both"/>
        <w:rPr/>
      </w:pPr>
      <w:r>
        <w:rPr>
          <w:color w:val="333399"/>
          <w:u w:val="single"/>
        </w:rPr>
        <w:t>Principi di Fisiologia di Berne&amp;Levy</w:t>
      </w:r>
      <w:r>
        <w:rPr>
          <w:color w:val="333399"/>
        </w:rPr>
        <w:t>, Elsevier-Masson, 2007;</w:t>
      </w:r>
    </w:p>
    <w:p>
      <w:pPr>
        <w:pStyle w:val="Normal"/>
        <w:spacing w:before="280" w:after="280"/>
        <w:jc w:val="both"/>
        <w:rPr/>
      </w:pPr>
      <w:r>
        <w:rPr>
          <w:color w:val="333399"/>
        </w:rPr>
        <w:t xml:space="preserve">Di Prampero-Veicsteinas, </w:t>
      </w:r>
      <w:r>
        <w:rPr>
          <w:color w:val="333399"/>
          <w:u w:val="single"/>
        </w:rPr>
        <w:t>Fisiologia dell’Uomo</w:t>
      </w:r>
      <w:r>
        <w:rPr>
          <w:color w:val="333399"/>
        </w:rPr>
        <w:t>, Edi-Ermes, 2002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tabs>
          <w:tab w:val="clear" w:pos="708"/>
          <w:tab w:val="left" w:pos="136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color w:val="000080"/>
          <w:sz w:val="22"/>
          <w:szCs w:val="22"/>
        </w:rPr>
        <w:t>Istituti Biologici Blocco A, piano 2, stanza 2.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40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ancarlo.tassinar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01366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1-2012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auto" w:line="360"/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5:00Z</dcterms:created>
  <dc:creator>.</dc:creator>
  <dc:description/>
  <cp:keywords/>
  <dc:language>en-US</dc:language>
  <cp:lastModifiedBy>Sandra Zanella</cp:lastModifiedBy>
  <cp:lastPrinted>2010-11-10T13:24:00Z</cp:lastPrinted>
  <dcterms:modified xsi:type="dcterms:W3CDTF">2012-01-26T12:49:00Z</dcterms:modified>
  <cp:revision>7</cp:revision>
  <dc:subject/>
  <dc:title>Corsi di Insegnamento</dc:title>
</cp:coreProperties>
</file>