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sz w:val="20"/>
          <w:szCs w:val="20"/>
        </w:rPr>
        <w:t>Insegnamento: Corporate identity ed etica d'impresa (2010/2011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À DI APPRENDIMENTO: “ETICA D’IMPRESA: MODELLI E STRUMENTI OPERATIVI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PER L’ES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R FREQUENTANTI E NON FREQUENTANTI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positive delle Lezioni 1, 2, 3 e 4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getto Q-RES: la qualità della responsabilità etico-sociale d’impresa. Linee guida per il management, </w:t>
      </w:r>
      <w:r>
        <w:rPr>
          <w:rFonts w:cs="Arial" w:ascii="Arial" w:hAnsi="Arial"/>
          <w:b/>
        </w:rPr>
        <w:t>paragrafi 2 e 3, pp. 4-18</w:t>
      </w:r>
      <w:r>
        <w:rPr>
          <w:rFonts w:cs="Arial" w:ascii="Arial" w:hAnsi="Arial"/>
        </w:rPr>
        <w:t xml:space="preserve"> (LiucPapers n. 95, serie Etica, Diritto ed Economia 5, Suppl. a ottobre 2001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.Lgs. 8-6-2001 n. 231, Disciplina della responsabilità amministrativa delle persone giuridiche, delle società e delle associazioni anche prive di personalità giuridica, a norma dell'articolo 11 della L. 29 settembre 2000, n. 300 e s.m.i.:</w:t>
      </w:r>
      <w:r>
        <w:rPr>
          <w:rFonts w:cs="Arial" w:ascii="Arial" w:hAnsi="Arial"/>
          <w:b/>
        </w:rPr>
        <w:t>Capo I, Artt. 1-8 e Art. 26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’TOOLE, J., BENNISW., “A Culture of Candor” </w:t>
      </w:r>
      <w:r>
        <w:rPr>
          <w:rFonts w:cs="Arial" w:ascii="Arial" w:hAnsi="Arial"/>
          <w:i/>
          <w:lang w:val="en-US"/>
        </w:rPr>
        <w:t xml:space="preserve">Harvard Business Review, </w:t>
      </w:r>
      <w:r>
        <w:rPr>
          <w:rFonts w:cs="Arial" w:ascii="Arial" w:hAnsi="Arial"/>
          <w:lang w:val="en-US"/>
        </w:rPr>
        <w:t>June 2009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OLO PER NON FREQUENTANTI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NDUSTRIA, Linee guida per la costruzione dei modelli di organizzazione, gestione e controllo ex d. Lgs. 231/2001, vers. 31 marzo 2008:</w:t>
      </w:r>
      <w:r>
        <w:rPr>
          <w:rFonts w:cs="Arial" w:ascii="Arial" w:hAnsi="Arial"/>
          <w:b/>
        </w:rPr>
        <w:t xml:space="preserve">Introduzion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  <w:i/>
        </w:rPr>
        <w:t>(Nota: non è richiesta la conoscenza in dettaglio dei reati citati nella stessa Introduzione. Una riepilogo dei reati è nella Diapositiva n. 11 della Lezione 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4:00Z</dcterms:created>
  <dc:creator>utente</dc:creator>
  <dc:description/>
  <dc:language>en-US</dc:language>
  <cp:lastModifiedBy>fbrunetti</cp:lastModifiedBy>
  <dcterms:modified xsi:type="dcterms:W3CDTF">2011-06-27T11:04:00Z</dcterms:modified>
  <cp:revision>2</cp:revision>
  <dc:subject/>
  <dc:title/>
</cp:coreProperties>
</file>