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Carlo Alberto Marz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sicologia Generale </w:t>
      </w:r>
      <w:r>
        <w:rPr>
          <w:b/>
        </w:rPr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 semestre 1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obiettivo è quello d’informare gli studenti sulle grandi funzioni psicologiche che gli permetteranno di comprendere meglio la natura dei disturbi delle varie funzioni linguistich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troduzione e Stori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pprendimento: Apprendimento Stimolo-Risposta (SR)  e NON-S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emoria: Codifica nei vari stadi della memoria: Memoria Iconica, a Breve Termine, a Lungo Termine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mpi di Reazione: Semplici e di scelta. Fattori che influenzano i T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nsazione e Percezione: Differenze. Leggi della sensazione. Le costanze percettive. Le illusioni ottiche. La stereops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ttenzione: Forme di attenzione. Livello di selezione. Il paradigma di Broadbent e quello di Posn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tivazione: Teorie della motivazione. Motivazioni omeostatiche e n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telligenza: Teorie dell’intelligenza. Il quoziente intellettivo. Fattori genetici ed ambientali. Intelligenza ed invecchi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: Scritto con possibile integrazion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cciari, C e Papagno, C. Psicologia generale e neuroscienze cognitive. Manuale per le professioni medico-sanitarie. Il Mulino, Bologna,  200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045 8027143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045 802727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arloalberto.marz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Martedì 15-17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Arabic Typesetting" w:hAnsi="Lucida Calligraphy;Arabic Typesetting" w:cs="Lucida Calligraphy;Arabic Typesetting"/>
        <w:sz w:val="28"/>
        <w:szCs w:val="28"/>
      </w:rPr>
    </w:pPr>
    <w:r>
      <w:rPr>
        <w:rFonts w:cs="Lucida Calligraphy;Arabic Typesetting" w:ascii="Lucida Calligraphy;Arabic Typesetting" w:hAnsi="Lucida Calligraphy;Arabic Typesetting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4:00Z</dcterms:created>
  <dc:creator>.</dc:creator>
  <dc:description/>
  <cp:keywords/>
  <dc:language>en-US</dc:language>
  <cp:lastModifiedBy>Marzi</cp:lastModifiedBy>
  <cp:lastPrinted>2005-03-10T12:46:00Z</cp:lastPrinted>
  <dcterms:modified xsi:type="dcterms:W3CDTF">2013-10-23T09:54:00Z</dcterms:modified>
  <cp:revision>2</cp:revision>
  <dc:subject/>
  <dc:title>Corsi di Insegnamento</dc:title>
</cp:coreProperties>
</file>