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luido è un sistema in cui le distanze tra i vari punti possono cambiare: se le distanze variano ma i vari punti rimangono entro il volume occupato, che quindi resta costante, si parla di </w:t>
      </w:r>
      <w:r>
        <w:rPr>
          <w:i/>
          <w:u w:val="single"/>
        </w:rPr>
        <w:t>liquidi</w:t>
      </w:r>
      <w:r>
        <w:rPr/>
        <w:t xml:space="preserve"> altri-menti si parla di </w:t>
      </w:r>
      <w:r>
        <w:rPr>
          <w:i/>
          <w:u w:val="single"/>
        </w:rPr>
        <w:t>g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grandezze sono importanti quando che si ha a che fare con i flui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Press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’ definita come la </w:t>
      </w:r>
      <w:r>
        <w:rPr>
          <w:b/>
          <w:u w:val="single"/>
        </w:rPr>
        <w:t>componente normale</w:t>
      </w:r>
      <w:r>
        <w:rPr/>
        <w:t xml:space="preserve"> della forza su una superficie diviso per l’area della su-perficie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definita in ogni punto della superficie S, se F </w:t>
      </w:r>
      <w:r>
        <w:rPr>
          <w:u w:val="single"/>
        </w:rPr>
        <w:t>non è la stessa</w:t>
      </w:r>
      <w:r>
        <w:rPr/>
        <w:t xml:space="preserve"> in tutti i punti di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unità di misura è il Pascal (Pa = N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lmente nei fluidi le forze sono costanti su ogni superficie e perpendicolari alle superfici stes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ens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’ la massa per unità di volu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cs="Symbol" w:ascii="Symbol" w:hAnsi="Symbol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Se la densità è la stessa in tutto il volume, si dice che il corpo è </w:t>
      </w:r>
      <w:r>
        <w:rPr>
          <w:i/>
          <w:u w:val="single"/>
        </w:rPr>
        <w:t>omogene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QUI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uperficie libera di un liquido, contenuto in un recipiente è sempre orizzo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iquido ideale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omogeneo, incomprimibile e non viscos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63825" cy="1995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995840"/>
                          <a:chOff x="0" y="0"/>
                          <a:chExt cx="266400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000" h="2388000">
                                <a:moveTo>
                                  <a:pt x="0" y="480000"/>
                                </a:moveTo>
                                <a:cubicBezTo>
                                  <a:pt x="174000" y="366000"/>
                                  <a:pt x="348000" y="252000"/>
                                  <a:pt x="504000" y="480000"/>
                                </a:cubicBezTo>
                                <a:cubicBezTo>
                                  <a:pt x="660000" y="708000"/>
                                  <a:pt x="636000" y="1572000"/>
                                  <a:pt x="936000" y="1848000"/>
                                </a:cubicBezTo>
                                <a:cubicBezTo>
                                  <a:pt x="1236000" y="2124000"/>
                                  <a:pt x="1992000" y="2388000"/>
                                  <a:pt x="2304000" y="2136000"/>
                                </a:cubicBezTo>
                                <a:cubicBezTo>
                                  <a:pt x="2616000" y="1884000"/>
                                  <a:pt x="2640000" y="672000"/>
                                  <a:pt x="2808000" y="336000"/>
                                </a:cubicBezTo>
                                <a:cubicBezTo>
                                  <a:pt x="2976000" y="0"/>
                                  <a:pt x="3240000" y="144000"/>
                                  <a:pt x="3312000" y="1200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572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86800"/>
                            <a:ext cx="8640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8680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76716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6800"/>
                            <a:ext cx="8640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76800"/>
                            <a:ext cx="14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6168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6168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66168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691560"/>
                            <a:ext cx="260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05960"/>
                            <a:ext cx="260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55240"/>
                            <a:ext cx="8834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ficie libe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75pt;height:157.15pt" coordorigin="0,0" coordsize="4195,3143">
                <v:shape id="shape_0" coordsize="3312000,2388000" path="m0,480000c174000,366000,348000,252000,504000,480000c660000,708000,636000,1572000,936000,1848000c1236000,2124000,1992000,2388000,2304000,2136000c2616000,1884000,2640000,672000,2808000,336000c2976000,0,3240000,144000,3312000,120000e" stroked="t" o:allowincell="f" style="position:absolute;left:0;top:0;width:4194;height:3142;mso-wrap-style:none;v-text-anchor:middle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line id="shape_0" from="706,639" to="3464,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68;top:924;width:135;height:28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1436,924" to="2278,92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6,1208" to="2278,120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2212;top:924;width:135;height:28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889,1066" to="3236,1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13;top:1042;width:44;height: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13;top:1042;width:44;height: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7;top:1042;width:44;height: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2;top:1089;width:40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112;width:40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402;width:139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ficie lib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br w:type="column"/>
      </w:r>
      <w:r>
        <w:rPr>
          <w:b/>
        </w:rPr>
        <w:t>Legge di Pasc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n un liquido ideale, in equilibrio, la pres-sione è la stessa in tutti i punti alla stes-sa profondità.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nfatti, considerando il cilindro ideale di liquido, che ha ai centri delle due basi i punti A e B, che si trovano alla stessa profondità, dal momento che tale cilindro è fermo, la risultante delle forze deve essere nulla. E’ nulla, pertanto anche la somma delle forze orizzontal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e, poiché S</w:t>
      </w:r>
      <w:r>
        <w:rPr>
          <w:vertAlign w:val="subscript"/>
        </w:rPr>
        <w:t>A</w:t>
      </w:r>
      <w:r>
        <w:rPr/>
        <w:t xml:space="preserve"> = S</w:t>
      </w:r>
      <w:r>
        <w:rPr>
          <w:vertAlign w:val="subscript"/>
        </w:rPr>
        <w:t>B</w:t>
      </w:r>
      <w:r>
        <w:rPr/>
        <w:t>, si h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= P</w:t>
      </w:r>
      <w:r>
        <w:rPr>
          <w:vertAlign w:val="subscript"/>
        </w:rPr>
        <w:t>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egge di Stevino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a pressione in un punto più profondo, in un liquido ideale in e-quilibrio è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FF0000"/>
        </w:rPr>
        <w:t>P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= P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+ </w:t>
      </w:r>
      <w:r>
        <w:rPr>
          <w:rFonts w:cs="Symbol" w:ascii="Symbol" w:hAnsi="Symbol"/>
          <w:b/>
          <w:color w:val="FF0000"/>
        </w:rPr>
        <w:t></w:t>
      </w:r>
      <w:r>
        <w:rPr>
          <w:b/>
          <w:color w:val="FF0000"/>
        </w:rPr>
        <w:t>gh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63825" cy="1816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816560"/>
                          <a:chOff x="0" y="0"/>
                          <a:chExt cx="2664000" cy="18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000" h="2388000">
                                <a:moveTo>
                                  <a:pt x="0" y="480000"/>
                                </a:moveTo>
                                <a:cubicBezTo>
                                  <a:pt x="174000" y="366000"/>
                                  <a:pt x="348000" y="252000"/>
                                  <a:pt x="504000" y="480000"/>
                                </a:cubicBezTo>
                                <a:cubicBezTo>
                                  <a:pt x="660000" y="708000"/>
                                  <a:pt x="636000" y="1572000"/>
                                  <a:pt x="936000" y="1848000"/>
                                </a:cubicBezTo>
                                <a:cubicBezTo>
                                  <a:pt x="1236000" y="2124000"/>
                                  <a:pt x="1992000" y="2388000"/>
                                  <a:pt x="2304000" y="2136000"/>
                                </a:cubicBezTo>
                                <a:cubicBezTo>
                                  <a:pt x="2616000" y="1884000"/>
                                  <a:pt x="2640000" y="672000"/>
                                  <a:pt x="2808000" y="336000"/>
                                </a:cubicBezTo>
                                <a:cubicBezTo>
                                  <a:pt x="2976000" y="0"/>
                                  <a:pt x="3240000" y="144000"/>
                                  <a:pt x="3312000" y="1200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2372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9364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2160" y="518760"/>
                            <a:ext cx="86400" cy="16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9364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120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9360" y="1065960"/>
                            <a:ext cx="86400" cy="16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800" y="59796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7800" y="113400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592920"/>
                            <a:ext cx="260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025640"/>
                            <a:ext cx="260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86560"/>
                            <a:ext cx="883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ficie libe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611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11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611640"/>
                            <a:ext cx="14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448920"/>
                            <a:ext cx="260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22160" y="735120"/>
                            <a:ext cx="86400" cy="16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84000"/>
                            <a:ext cx="162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630000"/>
                            <a:ext cx="10800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9280" y="846000"/>
                            <a:ext cx="162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845280"/>
                            <a:ext cx="10800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899640"/>
                            <a:ext cx="17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75pt;height:143.05pt" coordorigin="0,0" coordsize="4195,2861">
                <v:shape id="shape_0" coordsize="3312000,2388000" path="m0,480000c174000,366000,348000,252000,504000,480000c660000,708000,636000,1572000,936000,1848000c1236000,2124000,1992000,2388000,2304000,2136000c2616000,1884000,2640000,672000,2808000,336000c2976000,0,3240000,144000,3312000,120000e" stroked="t" o:allowincell="f" style="position:absolute;left:0;top:0;width:4194;height:2860;mso-wrap-style:none;v-text-anchor:middle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line id="shape_0" from="706,667" to="3464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5;top:935;width:44;height: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55;top:818;width:135;height:257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2750,935" to="2750,177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05,964" to="2505,180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2566;top:1680;width:135;height:257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2611;top:942;width:44;height:42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1;top:1786;width:44;height:42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75;top:934;width:4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615;width:4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451;width:139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ficie lib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6,963" to="2636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6,963" to="2636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963" to="3254,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9;top:707;width:4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55;top:1159;width:135;height:257;mso-wrap-style:none;v-text-anchor:middle;rotation:90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2296,1077" to="2550,1246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721,992" to="2890,1246" stroked="t" o:allowincell="f" style="position:absolute;flip:x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92,1332" to="2946,1501" stroked="t" o:allowincell="f" style="position:absolute;flip:x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381,1331" to="2550,1585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93;top:1417;width:2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nfatti essendo il liquido incomprimibile, le forze orizzontali esterne si annullano a due a due, in qualunque piano del cilindr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er le forze verticali, invece, si ha, dal momento che il cilindro è in equilibri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>S</w:t>
      </w:r>
      <w:r>
        <w:rPr>
          <w:vertAlign w:val="subscript"/>
        </w:rPr>
        <w:t>A’</w:t>
      </w:r>
      <w:r>
        <w:rPr/>
        <w:t xml:space="preserve"> = S</w:t>
      </w:r>
      <w:r>
        <w:rPr>
          <w:vertAlign w:val="subscript"/>
        </w:rPr>
        <w:t>B</w:t>
      </w:r>
      <w:r>
        <w:rPr/>
        <w:t xml:space="preserve"> e P</w:t>
      </w:r>
      <w:r>
        <w:rPr>
          <w:vertAlign w:val="subscript"/>
        </w:rPr>
        <w:t>A’</w:t>
      </w:r>
      <w:r>
        <w:rPr/>
        <w:t xml:space="preserve"> = P</w:t>
      </w:r>
      <w:r>
        <w:rPr>
          <w:vertAlign w:val="subscript"/>
        </w:rPr>
        <w:t>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m = </w:t>
      </w:r>
      <w:r>
        <w:rPr>
          <w:rFonts w:cs="Symbol" w:ascii="Symbol" w:hAnsi="Symbol"/>
        </w:rPr>
        <w:t></w:t>
      </w:r>
      <w:r>
        <w:rPr/>
        <w:t xml:space="preserve">V = </w:t>
      </w:r>
      <w:r>
        <w:rPr>
          <w:rFonts w:cs="Symbol" w:ascii="Symbol" w:hAnsi="Symbol"/>
        </w:rPr>
        <w:t></w:t>
      </w:r>
      <w:r>
        <w:rPr/>
        <w:t>S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nità pratiche della pressione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Atmosfera</w:t>
      </w:r>
      <w:r>
        <w:rPr/>
        <w:t xml:space="preserve">: </w:t>
      </w:r>
      <w:r>
        <w:rPr>
          <w:b/>
          <w:color w:val="FF0000"/>
        </w:rPr>
        <w:t>è la pres-sione esercitata da u-na colonna di mer-curio alta 0.76 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Atm =P</w:t>
      </w:r>
      <w:r>
        <w:rPr>
          <w:vertAlign w:val="subscript"/>
        </w:rPr>
        <w:t>B</w:t>
      </w:r>
      <w:r>
        <w:rPr/>
        <w:t xml:space="preserve"> – P</w:t>
      </w:r>
      <w:r>
        <w:rPr>
          <w:vertAlign w:val="subscript"/>
        </w:rPr>
        <w:t xml:space="preserve">A 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vertAlign w:val="subscript"/>
        </w:rPr>
        <w:t>Hg</w:t>
      </w:r>
      <w:r>
        <w:rPr/>
        <w:t>gh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05430" cy="2966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966760"/>
                          <a:chOff x="0" y="0"/>
                          <a:chExt cx="2805480" cy="29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5480" cy="2966760"/>
                          </a:xfrm>
                          <a:custGeom>
                            <a:avLst/>
                            <a:gdLst>
                              <a:gd name="textAreaLeft" fmla="*/ 349560 w 1590480"/>
                              <a:gd name="textAreaRight" fmla="*/ 1240920 w 1590480"/>
                              <a:gd name="textAreaTop" fmla="*/ 369720 h 1681920"/>
                              <a:gd name="textAreaBottom" fmla="*/ 1312200 h 168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9760"/>
                            <a:ext cx="25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166400"/>
                            <a:ext cx="40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911160"/>
                            <a:ext cx="6660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2120"/>
                            <a:ext cx="0" cy="23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931760"/>
                            <a:ext cx="6660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35640" y="965880"/>
                            <a:ext cx="1080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9360" y="1421280"/>
                            <a:ext cx="84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 = 0.76 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03960"/>
                            <a:ext cx="30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783720"/>
                            <a:ext cx="30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91600"/>
                            <a:ext cx="1152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ficie liber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9pt;height:233.6pt" coordorigin="0,0" coordsize="4418,467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0;top:0;width:4417;height:4671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0,803" to="4207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1;top:1837;width:630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98;top:1435;width:104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51,775" to="3051,4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98;top:3042;width:104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91;top:1521;width:15;height:1567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99;top:2238;width:133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 = 0.7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2841;width:47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234;width:47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59;width:181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ficie lib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GB"/>
        </w:rPr>
        <w:t>1 Atm = 13600 Kg/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x 9.81 m/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x 0.76 m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1 atm = 101396.16 P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mHg o Torr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FF0000"/>
        </w:rPr>
        <w:t>è la pressione esercitata da una colonna di mercurio alta 1mm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1 Torr = (1/760) atm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960" cy="561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32" t="986" r="20448" b="6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Moto all’interno di un liquido ideale in quiet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087880" cy="1991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991880"/>
                          <a:chOff x="0" y="0"/>
                          <a:chExt cx="2088000" cy="19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19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000" h="1992000">
                                <a:moveTo>
                                  <a:pt x="0" y="72000"/>
                                </a:moveTo>
                                <a:cubicBezTo>
                                  <a:pt x="102000" y="60000"/>
                                  <a:pt x="204000" y="48000"/>
                                  <a:pt x="216000" y="216000"/>
                                </a:cubicBezTo>
                                <a:cubicBezTo>
                                  <a:pt x="228000" y="384000"/>
                                  <a:pt x="24000" y="804000"/>
                                  <a:pt x="72000" y="1080000"/>
                                </a:cubicBezTo>
                                <a:cubicBezTo>
                                  <a:pt x="120000" y="1356000"/>
                                  <a:pt x="360000" y="1788000"/>
                                  <a:pt x="504000" y="1872000"/>
                                </a:cubicBezTo>
                                <a:cubicBezTo>
                                  <a:pt x="648000" y="1956000"/>
                                  <a:pt x="780000" y="1584000"/>
                                  <a:pt x="936000" y="1584000"/>
                                </a:cubicBezTo>
                                <a:cubicBezTo>
                                  <a:pt x="1092000" y="1584000"/>
                                  <a:pt x="1260000" y="1992000"/>
                                  <a:pt x="1440000" y="1872000"/>
                                </a:cubicBezTo>
                                <a:cubicBezTo>
                                  <a:pt x="1620000" y="1752000"/>
                                  <a:pt x="1944000" y="1152000"/>
                                  <a:pt x="2016000" y="864000"/>
                                </a:cubicBezTo>
                                <a:cubicBezTo>
                                  <a:pt x="2088000" y="576000"/>
                                  <a:pt x="1872000" y="288000"/>
                                  <a:pt x="1872000" y="144000"/>
                                </a:cubicBezTo>
                                <a:cubicBezTo>
                                  <a:pt x="1872000" y="0"/>
                                  <a:pt x="1944000" y="0"/>
                                  <a:pt x="2016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03640"/>
                            <a:ext cx="32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59292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684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35928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20000"/>
                            <a:ext cx="0" cy="48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197640"/>
                            <a:ext cx="30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02600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4pt;height:156.85pt" coordorigin="0,0" coordsize="3288,3137">
                <v:shape id="shape_0" coordsize="2088000,1992000" path="m0,72000c102000,60000,204000,48000,216000,216000c228000,384000,24000,804000,72000,1080000c120000,1356000,360000,1788000,504000,1872000c648000,1956000,780000,1584000,936000,1584000c1092000,1584000,1260000,1992000,1440000,1872000c1620000,1752000,1944000,1152000,2016000,864000c2088000,576000,1872000,288000,1872000,144000c1872000,0,1944000,0,2016000,0e" stroked="t" o:allowincell="f" style="position:absolute;left:0;top:0;width:3287;height:3136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340,340" to="2975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928;top:793;width:509;height:651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83;top:934;width:3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98;top:1077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54,566" to="2154,1132" stroked="t" o:allowincell="f" style="position:absolute;flip:y;mso-position-horizontal-relative:char">
                  <v:stroke color="red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154,1134" to="2154,189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9;top:311;width:4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6;width:3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 di Archimed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Un corpo, immerso in un liquido, è soggetto ad una forza verso l’alto pari al </w:t>
      </w:r>
      <w:r>
        <w:rPr>
          <w:i/>
          <w:color w:val="FF0000"/>
          <w:u w:val="single"/>
        </w:rPr>
        <w:t>peso del liquido</w:t>
      </w:r>
      <w:r>
        <w:rPr>
          <w:color w:val="FF0000"/>
        </w:rPr>
        <w:t xml:space="preserve"> sposta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upponiamo che il corpo immerso, di volume V, sia omogeneo, allor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Vg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vendo orientato l’asse verticale verso il bass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ertanto, se la densità del corpo è maggiore di quella del liquido il corpo scende, altrimenti sal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iquido ideale in moto in un condotto “rigido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t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E’ definita come il volume di liquido che attraversa una sezione nell’unità di temp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(m</w:t>
      </w:r>
      <w:r>
        <w:rPr>
          <w:vertAlign w:val="superscript"/>
        </w:rPr>
        <w:t>3</w:t>
      </w:r>
      <w:r>
        <w:rPr/>
        <w:t>/s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Moto stazionari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i dice che un liquido in un condotto rigido segue un moto stazionario, quand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ortata è cos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e le molecole che passano nello stesso punto hanno la stessa velocità </w:t>
      </w:r>
      <w:r>
        <w:rPr>
          <w:b/>
        </w:rPr>
        <w:t>v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Quindi, tutte le molecole che passano per lo stesso punto, seguono la stessa traiettoria e le traiettorie non s’incrocian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e le molecole presenti, in un certo istante, nella stessa sezione hanno la stessa velocità </w:t>
      </w:r>
      <w:r>
        <w:rPr>
          <w:i/>
          <w:color w:val="FF0000"/>
          <w:u w:val="single"/>
        </w:rPr>
        <w:t>in modul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Nel caso di un moto stazionario, quindi, la portat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P = S(dr/dt) = Sv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Dove S è l’area della sezione e v è il modulo della velocità in </w:t>
      </w:r>
      <w:r>
        <w:rPr>
          <w:u w:val="single"/>
        </w:rPr>
        <w:t>quella stessa</w:t>
      </w:r>
      <w:r>
        <w:rPr/>
        <w:t xml:space="preserve"> sezion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ma di Bernoull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pplichiamo il teorema del lavoro e dell’e-nergia cinetic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L</w:t>
      </w:r>
      <w:r>
        <w:rPr>
          <w:vertAlign w:val="subscript"/>
        </w:rPr>
        <w:t>R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K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96055" cy="1890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890360"/>
                          <a:chOff x="0" y="0"/>
                          <a:chExt cx="3996000" cy="1890360"/>
                        </a:xfrm>
                      </wpg:grpSpPr>
                      <wps:wsp>
                        <wps:cNvSpPr txBox="1"/>
                        <wps:spPr>
                          <a:xfrm rot="241200">
                            <a:off x="2285280" y="359640"/>
                            <a:ext cx="40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647640"/>
                            <a:ext cx="40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4587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4763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51640"/>
                            <a:ext cx="360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0"/>
                            <a:ext cx="360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5220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720720"/>
                            <a:ext cx="108000" cy="792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08720"/>
                            <a:ext cx="95760" cy="503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2920" y="107280"/>
                            <a:ext cx="3499200" cy="612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920" y="610920"/>
                            <a:ext cx="3499200" cy="900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936400">
                            <a:off x="1007280" y="576000"/>
                            <a:ext cx="108000" cy="73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6200">
                            <a:off x="1098000" y="558000"/>
                            <a:ext cx="108000" cy="72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5200">
                            <a:off x="2268000" y="360360"/>
                            <a:ext cx="108000" cy="61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1000">
                            <a:off x="2501640" y="305640"/>
                            <a:ext cx="108000" cy="61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00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12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71640" y="503640"/>
                            <a:ext cx="12672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39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1836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6307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32000" y="250920"/>
                            <a:ext cx="234720" cy="5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20" y="7740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14.6pt;height:148.85pt" coordorigin="0,1" coordsize="6292,2977">
                <v:shape id="shape_0" stroked="f" o:allowincell="f" style="position:absolute;left:3599;top:567;width:634;height:424;mso-wrap-style:square;v-text-anchor:top;rotation: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021;width:63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298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2326;width:5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397;width:56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;width:56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823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3;top:1136;width:169;height:1246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802;top:172;width:150;height:792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shape id="shape_0" stroked="t" o:allowincell="f" style="position:absolute;left:367;top:170;width:5510;height:962;flip:y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67;top:963;width:5510;height:1416;flip:y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stroked="t" o:allowincell="f" style="position:absolute;left:1586;top:908;width:169;height:1161;mso-wrap-style:none;v-text-anchor:middle;rotation:349;mso-position-horizontal-relative:char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1729;top:880;width:169;height:1133;mso-wrap-style:none;v-text-anchor:middle;rotation:350;mso-position-horizontal-relative:char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3571;top:568;width:169;height:962;mso-wrap-style:none;v-text-anchor:middle;rotation:346;mso-position-horizontal-relative:char">
                  <v:fill o:detectmouseclick="t" on="false"/>
                  <v:stroke color="black" weight="12600" dashstyle="dash" joinstyle="miter" endcap="flat"/>
                  <w10:wrap type="none"/>
                </v:oval>
                <v:oval id="shape_0" stroked="t" o:allowincell="f" style="position:absolute;left:3939;top:483;width:169;height:962;mso-wrap-style:none;v-text-anchor:middle;rotation:344;mso-position-horizontal-relative:char">
                  <v:fill o:detectmouseclick="t" on="false"/>
                  <v:stroke color="black" weight="12600" dashstyle="dash" joinstyle="miter" endcap="flat"/>
                  <w10:wrap type="none"/>
                </v:oval>
                <v:oval id="shape_0" fillcolor="black" stroked="t" o:allowincell="f" style="position:absolute;left:1701;top:1419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9;top:965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30;top:794;width:199;height:31;flip:y;mso-position-horizontal-relative:char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0,2978" to="6292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1447" to="1729,2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7,994" to="3827,2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5;top:396;width:369;height:84;flip:y;mso-position-horizontal-relative:char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189;top:1220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l volume di liquido ideale, che si muove di moto stazionario in un condotto rigid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lang w:val="en-GB"/>
        </w:rPr>
      </w:pP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>d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P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d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dm</w:t>
      </w:r>
      <w:r>
        <w:rPr>
          <w:vertAlign w:val="subscript"/>
          <w:lang w:val="en-GB"/>
        </w:rPr>
        <w:t>1</w:t>
      </w:r>
      <w:r>
        <w:rPr>
          <w:lang w:val="en-GB"/>
        </w:rPr>
        <w:t>gh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dm</w:t>
      </w:r>
      <w:r>
        <w:rPr>
          <w:vertAlign w:val="subscript"/>
          <w:lang w:val="en-GB"/>
        </w:rPr>
        <w:t>2</w:t>
      </w:r>
      <w:r>
        <w:rPr>
          <w:lang w:val="en-GB"/>
        </w:rPr>
        <w:t>gh</w:t>
      </w:r>
      <w:r>
        <w:rPr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lang w:val="en-GB"/>
        </w:rPr>
      </w:pPr>
      <w:r>
        <w:rPr>
          <w:lang w:val="en-GB"/>
        </w:rPr>
        <w:t>=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lang w:val="en-GB"/>
        </w:rPr>
      </w:pPr>
      <w:r>
        <w:rPr>
          <w:lang w:val="en-GB"/>
        </w:rPr>
        <w:t>(½)dm</w:t>
      </w:r>
      <w:r>
        <w:rPr>
          <w:vertAlign w:val="subscript"/>
          <w:lang w:val="en-GB"/>
        </w:rPr>
        <w:t>2</w:t>
      </w:r>
      <w:r>
        <w:rPr>
          <w:lang w:val="en-GB"/>
        </w:rPr>
        <w:t>v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(½)dm</w:t>
      </w:r>
      <w:r>
        <w:rPr>
          <w:vertAlign w:val="subscript"/>
          <w:lang w:val="en-GB"/>
        </w:rPr>
        <w:t>1</w:t>
      </w:r>
      <w:r>
        <w:rPr>
          <w:lang w:val="en-GB"/>
        </w:rPr>
        <w:t>v</w:t>
      </w:r>
      <w:r>
        <w:rPr>
          <w:vertAlign w:val="subscript"/>
          <w:lang w:val="en-GB"/>
        </w:rPr>
        <w:t>1</w:t>
      </w:r>
      <w:r>
        <w:rPr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M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S</w:t>
      </w:r>
      <w:r>
        <w:rPr>
          <w:vertAlign w:val="subscript"/>
        </w:rPr>
        <w:t>1</w:t>
      </w:r>
      <w:r>
        <w:rPr/>
        <w:t>dx</w:t>
      </w:r>
      <w:r>
        <w:rPr>
          <w:vertAlign w:val="subscript"/>
        </w:rPr>
        <w:t>1</w:t>
      </w:r>
      <w:r>
        <w:rPr/>
        <w:t xml:space="preserve"> = dV</w:t>
      </w:r>
      <w:r>
        <w:rPr>
          <w:vertAlign w:val="subscript"/>
        </w:rPr>
        <w:t>1</w:t>
      </w:r>
      <w:r>
        <w:rPr/>
        <w:t xml:space="preserve"> e S</w:t>
      </w:r>
      <w:r>
        <w:rPr>
          <w:vertAlign w:val="subscript"/>
        </w:rPr>
        <w:t>2</w:t>
      </w:r>
      <w:r>
        <w:rPr/>
        <w:t>dx</w:t>
      </w:r>
      <w:r>
        <w:rPr>
          <w:vertAlign w:val="subscript"/>
        </w:rPr>
        <w:t>2</w:t>
      </w:r>
      <w:r>
        <w:rPr/>
        <w:t xml:space="preserve"> = dV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dm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/>
        <w:t>dV</w:t>
      </w:r>
      <w:r>
        <w:rPr>
          <w:vertAlign w:val="subscript"/>
        </w:rPr>
        <w:t>1</w:t>
      </w:r>
      <w:r>
        <w:rPr/>
        <w:t xml:space="preserve"> e dm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/>
        <w:t>dV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dal momento che la portata è costante, si h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dV</w:t>
      </w:r>
      <w:r>
        <w:rPr>
          <w:vertAlign w:val="subscript"/>
        </w:rPr>
        <w:t>1</w:t>
      </w:r>
      <w:r>
        <w:rPr/>
        <w:t xml:space="preserve"> = dV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Quind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lang w:val="en-GB"/>
        </w:rPr>
      </w:pP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(½)</w:t>
      </w:r>
      <w:r>
        <w:rPr>
          <w:rFonts w:cs="Symbol" w:ascii="Symbol" w:hAnsi="Symbol"/>
          <w:lang w:val="en-GB"/>
        </w:rPr>
        <w:t></w:t>
      </w:r>
      <w:r>
        <w:rPr>
          <w:lang w:val="en-GB"/>
        </w:rPr>
        <w:t>v</w:t>
      </w:r>
      <w:r>
        <w:rPr>
          <w:vertAlign w:val="subscript"/>
          <w:lang w:val="en-GB"/>
        </w:rPr>
        <w:t>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</w:t>
      </w:r>
      <w:r>
        <w:rPr>
          <w:lang w:val="en-GB"/>
        </w:rPr>
        <w:t>gh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(½)</w:t>
      </w:r>
      <w:r>
        <w:rPr>
          <w:rFonts w:cs="Symbol" w:ascii="Symbol" w:hAnsi="Symbol"/>
          <w:lang w:val="en-GB"/>
        </w:rPr>
        <w:t></w:t>
      </w:r>
      <w:r>
        <w:rPr>
          <w:lang w:val="en-GB"/>
        </w:rPr>
        <w:t>v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</w:t>
      </w:r>
      <w:r>
        <w:rPr>
          <w:rFonts w:cs="Symbol" w:ascii="Symbol" w:hAnsi="Symbol"/>
          <w:lang w:val="en-GB"/>
        </w:rPr>
        <w:t></w:t>
      </w:r>
      <w:r>
        <w:rPr>
          <w:lang w:val="en-GB"/>
        </w:rPr>
        <w:t>gh</w:t>
      </w:r>
      <w:r>
        <w:rPr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Pertanto, in ogni punt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color w:val="FF0000"/>
        </w:rPr>
        <w:t xml:space="preserve">P + </w:t>
      </w:r>
      <w:r>
        <w:rPr>
          <w:rFonts w:cs="Symbol" w:ascii="Symbol" w:hAnsi="Symbol"/>
          <w:b/>
          <w:color w:val="FF0000"/>
        </w:rPr>
        <w:t></w:t>
      </w:r>
      <w:r>
        <w:rPr>
          <w:b/>
          <w:color w:val="FF0000"/>
        </w:rPr>
        <w:t>gh + (½)</w:t>
      </w:r>
      <w:r>
        <w:rPr>
          <w:rFonts w:cs="Symbol" w:ascii="Symbol" w:hAnsi="Symbol"/>
          <w:b/>
          <w:color w:val="FF0000"/>
        </w:rPr>
        <w:t></w:t>
      </w:r>
      <w:r>
        <w:rPr>
          <w:b/>
          <w:color w:val="FF0000"/>
        </w:rPr>
        <w:t>v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= costan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Legge di Ventur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 parità di altezz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P + (½)</w:t>
      </w:r>
      <w:r>
        <w:rPr>
          <w:rFonts w:cs="Symbol" w:ascii="Symbol" w:hAnsi="Symbol"/>
        </w:rPr>
        <w:t></w:t>
      </w:r>
      <w:r>
        <w:rPr/>
        <w:t>v</w:t>
      </w:r>
      <w:r>
        <w:rPr>
          <w:vertAlign w:val="superscript"/>
        </w:rPr>
        <w:t>2</w:t>
      </w:r>
      <w:r>
        <w:rPr/>
        <w:t xml:space="preserve"> = costan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Ciò significa che dove la velocità è maggiore, la pressione è minor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Poiché vS = costante, dove la velocità è mag-giore la sezione è minor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La pressione è maggiore dove la sezione è maggiore e la pressione è minore dove la sezione è minore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QUIDO REAL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Principale differenza: viscosità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535805" cy="17824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782360"/>
                          <a:chOff x="0" y="0"/>
                          <a:chExt cx="4535640" cy="178236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4535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4535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2360"/>
                            <a:ext cx="1277640" cy="1367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342360"/>
                            <a:ext cx="66564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342360"/>
                            <a:ext cx="66564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52000"/>
                            <a:ext cx="136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7672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29672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5310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4236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044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103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360" y="720"/>
                            <a:ext cx="233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1636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687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76000"/>
                            <a:ext cx="21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15pt;height:140.35pt" coordorigin="0,0" coordsize="7143,2807">
                <v:rect id="shape_0" stroked="t" o:allowincell="f" style="position:absolute;left:0;top:426;width:714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2694;width:714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aqua" stroked="t" o:allowincell="f" style="position:absolute;left:793;top:539;width:2011;height:2153;mso-wrap-style:none;v-text-anchor:middle;mso-position-horizontal-relative:char">
                  <v:fill o:detectmouseclick="t" type="solid" color2="red"/>
                  <v:stroke color="black" weight="12600" joinstyle="miter" endcap="flat"/>
                  <w10:wrap type="none"/>
                </v:rect>
                <v:line id="shape_0" from="793,539" to="1840,2692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06,539" to="3853,2692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71,397" to="5724,397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908" to="5130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2042" to="4307,2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2411" to="4024,2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539" to="3827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7,1645" to="4591,1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1276" to="4874,1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1;top:1;width:367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,341" to="1642,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,738" to="141,1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2;top:0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907;width:33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Forza viscosa (tra i vari strat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S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è il coefficiente di viscosità, S è la superficie degli strati a contatt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 xml:space="preserve">rappresenta la variazione della velocità in direzione </w:t>
      </w:r>
      <w:r>
        <w:rPr>
          <w:b/>
          <w:color w:val="FF0000"/>
          <w:u w:val="single"/>
        </w:rPr>
        <w:t>perpendicolare</w:t>
      </w:r>
      <w:r>
        <w:rPr/>
        <w:t xml:space="preserve"> a quella del mot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>Moto “</w:t>
      </w:r>
      <w:r>
        <w:rPr>
          <w:b/>
          <w:i/>
          <w:sz w:val="28"/>
          <w:szCs w:val="28"/>
          <w:u w:val="single"/>
        </w:rPr>
        <w:t>laminar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E’ l’equivalente del moto stazionario, ma per un liquido visco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tutte le molecole che passano nello stesso punto hanno la stessa velocità </w:t>
      </w:r>
      <w:r>
        <w:rPr>
          <w:b/>
        </w:rPr>
        <w:t>v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Quindi, tutte le molecole che passano per lo stesso punto, seguono la stessa traiettori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tte le molecole che, in un certo istante, nella stessa sezione, hanno la stessa distanza dal condotto, hanno la stessa velocità </w:t>
      </w:r>
      <w:r>
        <w:rPr>
          <w:i/>
        </w:rPr>
        <w:t>in modul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877310" cy="163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638360"/>
                          <a:chOff x="0" y="0"/>
                          <a:chExt cx="3877200" cy="1638360"/>
                        </a:xfrm>
                      </wpg:grpSpPr>
                      <wpg:grpSp>
                        <wpg:cNvGrpSpPr/>
                        <wpg:grpSpPr>
                          <a:xfrm>
                            <a:off x="745560" y="0"/>
                            <a:ext cx="31320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000" h="2040000">
                                  <a:moveTo>
                                    <a:pt x="144000" y="780000"/>
                                  </a:moveTo>
                                  <a:cubicBezTo>
                                    <a:pt x="216000" y="672000"/>
                                    <a:pt x="492000" y="744000"/>
                                    <a:pt x="576000" y="636000"/>
                                  </a:cubicBezTo>
                                  <a:cubicBezTo>
                                    <a:pt x="660000" y="528000"/>
                                    <a:pt x="564000" y="228000"/>
                                    <a:pt x="648000" y="132000"/>
                                  </a:cubicBezTo>
                                  <a:cubicBezTo>
                                    <a:pt x="732000" y="36000"/>
                                    <a:pt x="984000" y="0"/>
                                    <a:pt x="1080000" y="60000"/>
                                  </a:cubicBezTo>
                                  <a:cubicBezTo>
                                    <a:pt x="1176000" y="120000"/>
                                    <a:pt x="1008000" y="348000"/>
                                    <a:pt x="1224000" y="492000"/>
                                  </a:cubicBezTo>
                                  <a:cubicBezTo>
                                    <a:pt x="1440000" y="636000"/>
                                    <a:pt x="2124000" y="744000"/>
                                    <a:pt x="2376000" y="924000"/>
                                  </a:cubicBezTo>
                                  <a:cubicBezTo>
                                    <a:pt x="2628000" y="1104000"/>
                                    <a:pt x="2796000" y="1392000"/>
                                    <a:pt x="2736000" y="1572000"/>
                                  </a:cubicBezTo>
                                  <a:cubicBezTo>
                                    <a:pt x="2676000" y="1752000"/>
                                    <a:pt x="2316000" y="1968000"/>
                                    <a:pt x="2016000" y="2004000"/>
                                  </a:cubicBezTo>
                                  <a:cubicBezTo>
                                    <a:pt x="1716000" y="2040000"/>
                                    <a:pt x="1248000" y="1908000"/>
                                    <a:pt x="936000" y="1788000"/>
                                  </a:cubicBezTo>
                                  <a:cubicBezTo>
                                    <a:pt x="624000" y="1668000"/>
                                    <a:pt x="288000" y="1452000"/>
                                    <a:pt x="144000" y="1284000"/>
                                  </a:cubicBezTo>
                                  <a:cubicBezTo>
                                    <a:pt x="0" y="1116000"/>
                                    <a:pt x="72000" y="888000"/>
                                    <a:pt x="144000" y="7800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7320"/>
                              <a:ext cx="241308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000" h="2040000">
                                  <a:moveTo>
                                    <a:pt x="144000" y="780000"/>
                                  </a:moveTo>
                                  <a:cubicBezTo>
                                    <a:pt x="216000" y="672000"/>
                                    <a:pt x="492000" y="744000"/>
                                    <a:pt x="576000" y="636000"/>
                                  </a:cubicBezTo>
                                  <a:cubicBezTo>
                                    <a:pt x="660000" y="528000"/>
                                    <a:pt x="564000" y="228000"/>
                                    <a:pt x="648000" y="132000"/>
                                  </a:cubicBezTo>
                                  <a:cubicBezTo>
                                    <a:pt x="732000" y="36000"/>
                                    <a:pt x="984000" y="0"/>
                                    <a:pt x="1080000" y="60000"/>
                                  </a:cubicBezTo>
                                  <a:cubicBezTo>
                                    <a:pt x="1176000" y="120000"/>
                                    <a:pt x="1008000" y="348000"/>
                                    <a:pt x="1224000" y="492000"/>
                                  </a:cubicBezTo>
                                  <a:cubicBezTo>
                                    <a:pt x="1440000" y="636000"/>
                                    <a:pt x="2124000" y="744000"/>
                                    <a:pt x="2376000" y="924000"/>
                                  </a:cubicBezTo>
                                  <a:cubicBezTo>
                                    <a:pt x="2628000" y="1104000"/>
                                    <a:pt x="2796000" y="1392000"/>
                                    <a:pt x="2736000" y="1572000"/>
                                  </a:cubicBezTo>
                                  <a:cubicBezTo>
                                    <a:pt x="2676000" y="1752000"/>
                                    <a:pt x="2316000" y="1968000"/>
                                    <a:pt x="2016000" y="2004000"/>
                                  </a:cubicBezTo>
                                  <a:cubicBezTo>
                                    <a:pt x="1716000" y="2040000"/>
                                    <a:pt x="1248000" y="1908000"/>
                                    <a:pt x="936000" y="1788000"/>
                                  </a:cubicBezTo>
                                  <a:cubicBezTo>
                                    <a:pt x="624000" y="1668000"/>
                                    <a:pt x="288000" y="1452000"/>
                                    <a:pt x="144000" y="1284000"/>
                                  </a:cubicBezTo>
                                  <a:cubicBezTo>
                                    <a:pt x="0" y="1116000"/>
                                    <a:pt x="72000" y="888000"/>
                                    <a:pt x="144000" y="7800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1214280"/>
                            <a:ext cx="806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79320"/>
                            <a:ext cx="806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32280"/>
                            <a:ext cx="806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83160"/>
                            <a:ext cx="806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982440"/>
                            <a:ext cx="322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64200"/>
                            <a:ext cx="322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345960"/>
                            <a:ext cx="322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953640"/>
                            <a:ext cx="322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141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3pt;height:129pt" coordorigin="0,0" coordsize="6106,2580">
                <v:group id="shape_0" style="position:absolute;left:1174;top:0;width:4932;height:2580">
                  <v:shape id="shape_0" coordsize="2796000,2040000" path="m144000,780000c216000,672000,492000,744000,576000,636000c660000,528000,564000,228000,648000,132000c732000,36000,984000,0,1080000,60000c1176000,120000,1008000,348000,1224000,492000c1440000,636000,2124000,744000,2376000,924000c2628000,1104000,2796000,1392000,2736000,1572000c2676000,1752000,2316000,1968000,2016000,2004000c1716000,2040000,1248000,1908000,936000,1788000c624000,1668000,288000,1452000,144000,1284000c0,1116000,72000,888000,144000,780000xe" stroked="t" o:allowincell="f" style="position:absolute;left:1174;top:0;width:4931;height:2579;mso-wrap-style:none;v-text-anchor:middle;mso-position-horizontal-relative:char">
                    <v:fill o:detectmouseclick="t" on="false"/>
                    <v:stroke color="black" weight="63360" joinstyle="round" endcap="flat"/>
                    <w10:wrap type="none"/>
                  </v:shape>
                  <v:shape id="shape_0" coordsize="2796000,2040000" path="m144000,780000c216000,672000,492000,744000,576000,636000c660000,528000,564000,228000,648000,132000c732000,36000,984000,0,1080000,60000c1176000,120000,1008000,348000,1224000,492000c1440000,636000,2124000,744000,2376000,924000c2628000,1104000,2796000,1392000,2736000,1572000c2676000,1752000,2316000,1968000,2016000,2004000c1716000,2040000,1248000,1908000,936000,1788000c624000,1668000,288000,1452000,144000,1284000c0,1116000,72000,888000,144000,780000xe" stroked="t" o:allowincell="f" style="position:absolute;left:1682;top:531;width:3799;height:1684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oval id="shape_0" fillcolor="black" stroked="t" o:allowincell="f" style="position:absolute;left:2730;top:1912;width:126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0;top:1070;width:126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0;top:523;width:126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2;top:1548;width:126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1;top:1547;width:50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046;width:50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545;width:50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502;width:50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;width:222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Se il condotto rigido, in cui scorre, di moto laminare, un liquido reale, è cilindrico è come se si avessero tanti cilindri che scorrono uno dentro all’altro, con velocità crescenti dalla periferia verso il centro (distribuzione parabo-lica delle velocità.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6325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3337" r="24039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40815" cy="1440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40360"/>
                          <a:chOff x="0" y="0"/>
                          <a:chExt cx="14407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91280"/>
                            <a:ext cx="14403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9640" y="71928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13.5pt;height:113.35pt" coordorigin="-1,0" coordsize="2270,2267">
                <v:line id="shape_0" from="0,0" to="0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0;top:0;width:2267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0;top:1246;width:2267;height:1020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1134" to="2267,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7" to="2211,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61" to="2267,1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80" to="2069,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67;top:1133;width:1;height:1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0,1559" to="2154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10" to="1899,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30" to="2012,1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00" to="1757,1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11" to="1558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1" to="1105,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070" to="1332,2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color w:val="FF0000"/>
          <w:u w:val="single"/>
        </w:rPr>
        <w:t>La legge di Poiseuille</w:t>
      </w:r>
      <w:r>
        <w:rPr/>
        <w:t xml:space="preserve"> (in un condotto rigido, cilindrico ed orizzontal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68240" cy="25203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2520360"/>
                          <a:chOff x="0" y="0"/>
                          <a:chExt cx="4968360" cy="2520360"/>
                        </a:xfrm>
                      </wpg:grpSpPr>
                      <wps:wsp>
                        <wps:cNvSpPr/>
                        <wps:spPr>
                          <a:xfrm>
                            <a:off x="0" y="1296720"/>
                            <a:ext cx="47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9640" y="-1008000"/>
                            <a:ext cx="2520360" cy="453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0000" y="179640"/>
                            <a:ext cx="1007640" cy="2232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71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60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522000"/>
                            <a:ext cx="449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098000"/>
                            <a:ext cx="2876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52200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134720"/>
                            <a:ext cx="17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3640" y="79236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485640"/>
                            <a:ext cx="395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Symbol" w:hAnsi="Symbol" w:cs="Symbol"/>
                                  <w:color w:val="FF0000"/>
                                  <w:lang w:val="it-IT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22720"/>
                            <a:ext cx="27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486360"/>
                            <a:ext cx="27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59000" y="117000"/>
                            <a:ext cx="1152360" cy="2358360"/>
                          </a:xfrm>
                          <a:prstGeom prst="can">
                            <a:avLst>
                              <a:gd name="adj" fmla="val 3111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918360"/>
                            <a:ext cx="3240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918360"/>
                            <a:ext cx="5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 + d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203508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203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9.45pt;width:374.15pt;height:357.2pt" coordorigin="0,-1589" coordsize="7483,7144">
                <v:line id="shape_0" from="0,2042" to="7483,2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267;top:-1587;width:3968;height:7143;mso-wrap-style:none;v-text-anchor:middle;rotation:270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3360" joinstyle="miter" endcap="flat"/>
                  <w10:wrap type="none"/>
                </v:shape>
                <v:shape id="shape_0" stroked="t" o:allowincell="f" style="position:absolute;left:3685;top:284;width:1586;height:3514;mso-wrap-style:none;v-text-anchor:middle;rotation:270;mso-position-horizontal-relative:char" type="_x0000_t22">
                  <v:fill o:detectmouseclick="t" on="false"/>
                  <v:stroke color="black" weight="12600" dashstyle="dash" joinstyle="miter" endcap="flat"/>
                  <w10:wrap type="none"/>
                </v:shape>
                <v:oval id="shape_0" fillcolor="black" stroked="t" o:allowincell="f" style="position:absolute;left:1332;top:1844;width:339;height:3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1;top:198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3,822" to="1500,20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1729" to="3570,2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;top:822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1787;width:2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1,1248" to="4477,1248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9;top:765;width:62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Symbol" w:hAnsi="Symbol" w:cs="Symbol"/>
                            <w:color w:val="FF0000"/>
                            <w:lang w:val="it-IT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823;width:4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766;width:4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7;top:185;width:1814;height:3713;mso-wrap-style:none;v-text-anchor:middle;rotation:270;mso-position-horizontal-relative:char" type="_x0000_t22">
                  <v:fill o:detectmouseclick="t" on="false"/>
                  <v:stroke color="black" weight="12600" dashstyle="dash" joinstyle="miter" endcap="flat"/>
                  <w10:wrap type="none"/>
                </v:shape>
                <v:line id="shape_0" from="3118,1446" to="3627,20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7;top:1446;width:90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 + 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5,3205" to="6122,32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5;top:3204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Consideriamo la risultante delle forze applicate al cilindretto di liquido di raggi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¨"/>
            </m:acc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2πr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perché la velocità è costante, in modulo, su tutto il perimetro del cilindrett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Notare il segno positivo davanti alla forza viscosa, poiché dv/dr è negativ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Integrando tra R ed r, si h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η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Dal momento che dr è infinitesimo, l’area compresa tra le circonferenze di raggio r + dr ed r, si può scrivere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dS = 2πrd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, supponendo la velocità costante, si h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dQ = 2πrvdr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ostituendo v ed integrando tra 0 ed R, si ottiene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u w:val="single"/>
        </w:rPr>
        <w:t>È bene notare la dipendenza da R</w:t>
      </w:r>
      <w:r>
        <w:rPr>
          <w:u w:val="single"/>
          <w:vertAlign w:val="superscript"/>
        </w:rPr>
        <w:t>4</w:t>
      </w:r>
      <w:r>
        <w:rPr>
          <w:u w:val="single"/>
        </w:rPr>
        <w:t>, per cui se il raggio si dimezza, la portata diviene 1/16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onendo P</w:t>
      </w:r>
      <w:r>
        <w:rPr>
          <w:vertAlign w:val="subscript"/>
        </w:rPr>
        <w:t>1</w:t>
      </w:r>
      <w:r>
        <w:rPr/>
        <w:t xml:space="preserve"> – P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P, si può scrive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Symbol" w:ascii="Symbol" w:hAnsi="Symbol"/>
        </w:rPr>
        <w:t></w:t>
      </w:r>
      <w:r>
        <w:rPr/>
        <w:t>P = R</w:t>
      </w:r>
      <w:r>
        <w:rPr>
          <w:vertAlign w:val="subscript"/>
        </w:rPr>
        <w:t>i</w:t>
      </w:r>
      <w:r>
        <w:rPr/>
        <w:t>Q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Indicando co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= 8ηl/πR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a resistenza idrodinamica del condotto lungo l e di raggio pari ad 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Resistenze </w:t>
      </w:r>
      <w:r>
        <w:rPr>
          <w:u w:val="single"/>
        </w:rPr>
        <w:t>equivalent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A) Condotti in “serie”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i dicono collegati in serie due condotti nei quali la sezione di uscita del primo è collegata con la sezione di ingresso del second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491865" cy="1746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1746360"/>
                          <a:chOff x="0" y="0"/>
                          <a:chExt cx="3492000" cy="1746360"/>
                        </a:xfrm>
                      </wpg:grpSpPr>
                      <wps:wsp>
                        <wps:cNvSpPr txBox="1"/>
                        <wps:spPr>
                          <a:xfrm>
                            <a:off x="2591280" y="1440360"/>
                            <a:ext cx="395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000" y="30600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90036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20636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14920" y="0"/>
                            <a:ext cx="91872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900360"/>
                            <a:ext cx="91872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78000"/>
                            <a:ext cx="882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quid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20" y="1025640"/>
                            <a:ext cx="88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3280" y="136764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1044000"/>
                            <a:ext cx="395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306000"/>
                            <a:ext cx="71640" cy="59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06000"/>
                            <a:ext cx="71640" cy="59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2564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12564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95pt;height:137.5pt" coordorigin="0,0" coordsize="5499,2750">
                <v:shape id="shape_0" stroked="f" o:allowincell="f" style="position:absolute;left:4081;top:2268;width:62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,482" to="1756,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3,0" to="541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,1418" to="1756,1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3,1900" to="5413,1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56;top:0;width:1446;height:4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6;top:1418;width:1446;height:4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0,964" to="1104,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;top:595;width:138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;top:1615;width:1390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2;top:2154;width:221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9;top:1644;width:62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01;top:482;width:112;height: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8;top:482;width:112;height: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18;top:0;width:197;height:1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01;top:0;width:197;height:1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ΔP = ΔP</w:t>
      </w:r>
      <w:r>
        <w:rPr>
          <w:vertAlign w:val="subscript"/>
        </w:rPr>
        <w:t>1</w:t>
      </w:r>
      <w:r>
        <w:rPr/>
        <w:t xml:space="preserve"> + ΔP</w:t>
      </w:r>
      <w:r>
        <w:rPr>
          <w:vertAlign w:val="subscript"/>
        </w:rPr>
        <w:t>2</w:t>
      </w:r>
      <w:r>
        <w:rPr/>
        <w:t xml:space="preserve"> = (R</w:t>
      </w:r>
      <w:r>
        <w:rPr>
          <w:vertAlign w:val="subscript"/>
        </w:rPr>
        <w:t>i1</w:t>
      </w:r>
      <w:r>
        <w:rPr/>
        <w:t xml:space="preserve"> + R</w:t>
      </w:r>
      <w:r>
        <w:rPr>
          <w:vertAlign w:val="subscript"/>
        </w:rPr>
        <w:t>i2</w:t>
      </w:r>
      <w:r>
        <w:rPr/>
        <w:t>)Q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R</w:t>
      </w:r>
      <w:r>
        <w:rPr>
          <w:vertAlign w:val="subscript"/>
        </w:rPr>
        <w:t>iS</w:t>
      </w:r>
      <w:r>
        <w:rPr/>
        <w:t xml:space="preserve"> = R</w:t>
      </w:r>
      <w:r>
        <w:rPr>
          <w:vertAlign w:val="subscript"/>
        </w:rPr>
        <w:t>i1</w:t>
      </w:r>
      <w:r>
        <w:rPr/>
        <w:t xml:space="preserve"> + R</w:t>
      </w:r>
      <w:r>
        <w:rPr>
          <w:vertAlign w:val="subscript"/>
        </w:rPr>
        <w:t>i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ndotti in “parallelo”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Si dicono collegati in parallelo due condotti quando sono collegate fra di loro le due sezioni di entrata e fra di loro le due sezioni di uscit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71185" cy="28809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881080"/>
                          <a:chOff x="0" y="0"/>
                          <a:chExt cx="5671080" cy="2881080"/>
                        </a:xfrm>
                      </wpg:grpSpPr>
                      <wps:wsp>
                        <wps:cNvSpPr/>
                        <wps:spPr>
                          <a:xfrm>
                            <a:off x="2076480" y="72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4836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87308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88108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864720"/>
                            <a:ext cx="91836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2840" y="936720"/>
                            <a:ext cx="91836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360"/>
                              <a:ext cx="9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8080" y="0"/>
                            <a:ext cx="8780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233440"/>
                            <a:ext cx="8780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2304360"/>
                            <a:ext cx="13575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720"/>
                            <a:ext cx="127764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648360"/>
                            <a:ext cx="6584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6600" y="1350720"/>
                            <a:ext cx="658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648360"/>
                            <a:ext cx="97848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1386360"/>
                            <a:ext cx="1078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63000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6200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149472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1597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quid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080" y="1007640"/>
                            <a:ext cx="219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818720"/>
                            <a:ext cx="2394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56360"/>
                            <a:ext cx="279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680" y="1890360"/>
                            <a:ext cx="3391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494720"/>
                            <a:ext cx="89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720"/>
                            <a:ext cx="15948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720"/>
                            <a:ext cx="15948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873080"/>
                            <a:ext cx="23940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873080"/>
                            <a:ext cx="23940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64720"/>
                            <a:ext cx="239400" cy="134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64720"/>
                            <a:ext cx="239400" cy="134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936720"/>
                            <a:ext cx="239400" cy="134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936720"/>
                            <a:ext cx="239400" cy="134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55pt;height:226.85pt" coordorigin="0,0" coordsize="8931,4537">
                <v:line id="shape_0" from="3270,1" to="528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021" to="5313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2950" to="5156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4537" to="5156,4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0;top:1362;width:1445;height:2154">
                  <v:line id="shape_0" from="440,1362" to="1885,1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3517" to="1885,3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6;top:1475;width:1445;height:2154">
                  <v:line id="shape_0" from="7296,1475" to="8741,1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3630" to="8741,3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87,0" to="3269,1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3517" to="3269,4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7,3629" to="7294,45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3,1" to="7294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021" to="3267,2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2127" to="3267,29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5,1021" to="6855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7,2183" to="6854,29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0;top:992;width:56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3090;width:56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,2354" to="1759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608;width:251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7,1587" to="2231,18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2864" to="2294,3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1191" to="6634,1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8,2977" to="6791,3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6,2354" to="8930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145;top:1;width:250;height:1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57;top:1;width:250;height:1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45;top:2950;width:376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2;top:2950;width:376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35;top:1362;width:376;height:2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1;top:1362;width:376;height:2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70;top:1475;width:376;height:2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54;top:1475;width:376;height:2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Q = 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 = ΔP/Ri1 + ΔP/Ri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1/R</w:t>
      </w:r>
      <w:r>
        <w:rPr>
          <w:vertAlign w:val="subscript"/>
        </w:rPr>
        <w:t>iP</w:t>
      </w:r>
      <w:r>
        <w:rPr/>
        <w:t xml:space="preserve"> = 1/R</w:t>
      </w:r>
      <w:r>
        <w:rPr>
          <w:vertAlign w:val="subscript"/>
        </w:rPr>
        <w:t>i1</w:t>
      </w:r>
      <w:r>
        <w:rPr/>
        <w:t xml:space="preserve"> + 1/R</w:t>
      </w:r>
      <w:r>
        <w:rPr>
          <w:vertAlign w:val="subscript"/>
        </w:rPr>
        <w:t>i2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 all’interno di un liquido reale in quiet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Un oggetto che si muove all’interno di un liquido reale, in quiete, è soggetto ad una forza dovuta alla viscosità del liquido, in verso contrario alla sua velocità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SK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ove η è il coefficiente di viscosità del liquido , S è la superficie laterale dell’oggetto, K è un fattore di forma e </w:t>
      </w:r>
      <w:r>
        <w:rPr>
          <w:b/>
        </w:rPr>
        <w:t>v</w:t>
      </w:r>
      <w:r>
        <w:rPr/>
        <w:t xml:space="preserve"> è la sua velocità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er una sfera di raggio r, la forza viscosa (di Sto-kes) è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k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πηr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ocità limit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Mettiamo un oggetto sferico di densità </w:t>
      </w:r>
      <w:r>
        <w:rPr>
          <w:rFonts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in un liquido di densità </w:t>
      </w:r>
      <w:r>
        <w:rPr>
          <w:rFonts w:cs="Symbol" w:ascii="Symbol" w:hAnsi="Symbol"/>
        </w:rPr>
        <w:t></w:t>
      </w:r>
      <w:r>
        <w:rPr>
          <w:vertAlign w:val="subscript"/>
        </w:rPr>
        <w:t>l</w:t>
      </w:r>
      <w:r>
        <w:rPr/>
        <w:t xml:space="preserve"> (&lt;</w:t>
      </w:r>
      <w:r>
        <w:rPr>
          <w:rFonts w:cs="Symbol" w:ascii="Symbol" w:hAnsi="Symbol"/>
        </w:rPr>
        <w:t></w:t>
      </w:r>
      <w:r>
        <w:rPr>
          <w:vertAlign w:val="subscript"/>
        </w:rPr>
        <w:t>o</w:t>
      </w:r>
      <w:r>
        <w:rPr/>
        <w:t>). Appena lasciato, l’og-getto comincerà a muoversi verso il basso e, quindi comparirà una forza viscosa diretta, verso l’alto, per cui avremo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(ρ</w:t>
      </w:r>
      <w:r>
        <w:rPr>
          <w:vertAlign w:val="subscript"/>
        </w:rPr>
        <w:t>o</w:t>
      </w:r>
      <w:r>
        <w:rPr/>
        <w:t xml:space="preserve"> – ρ</w:t>
      </w:r>
      <w:r>
        <w:rPr>
          <w:vertAlign w:val="subscript"/>
        </w:rPr>
        <w:t>l</w:t>
      </w:r>
      <w:r>
        <w:rPr/>
        <w:t>)Vg - 6πηrv = m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5645" cy="30314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3031560"/>
                          <a:chOff x="0" y="0"/>
                          <a:chExt cx="3255480" cy="30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480" cy="30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000" h="3972000">
                                <a:moveTo>
                                  <a:pt x="0" y="720000"/>
                                </a:moveTo>
                                <a:cubicBezTo>
                                  <a:pt x="114000" y="480000"/>
                                  <a:pt x="228000" y="240000"/>
                                  <a:pt x="288000" y="576000"/>
                                </a:cubicBezTo>
                                <a:cubicBezTo>
                                  <a:pt x="348000" y="912000"/>
                                  <a:pt x="156000" y="2220000"/>
                                  <a:pt x="360000" y="2736000"/>
                                </a:cubicBezTo>
                                <a:cubicBezTo>
                                  <a:pt x="564000" y="3252000"/>
                                  <a:pt x="1032000" y="3516000"/>
                                  <a:pt x="1512000" y="3672000"/>
                                </a:cubicBezTo>
                                <a:cubicBezTo>
                                  <a:pt x="1992000" y="3828000"/>
                                  <a:pt x="2880000" y="3972000"/>
                                  <a:pt x="3240000" y="3672000"/>
                                </a:cubicBezTo>
                                <a:cubicBezTo>
                                  <a:pt x="3600000" y="3372000"/>
                                  <a:pt x="3636000" y="2328000"/>
                                  <a:pt x="3672000" y="1872000"/>
                                </a:cubicBezTo>
                                <a:cubicBezTo>
                                  <a:pt x="3708000" y="1416000"/>
                                  <a:pt x="3480000" y="1224000"/>
                                  <a:pt x="3456000" y="936000"/>
                                </a:cubicBezTo>
                                <a:cubicBezTo>
                                  <a:pt x="3432000" y="648000"/>
                                  <a:pt x="3432000" y="288000"/>
                                  <a:pt x="3528000" y="144000"/>
                                </a:cubicBezTo>
                                <a:cubicBezTo>
                                  <a:pt x="3624000" y="0"/>
                                  <a:pt x="3984000" y="84000"/>
                                  <a:pt x="4032000" y="72000"/>
                                </a:cubicBez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7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79320"/>
                            <a:ext cx="255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09728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567800"/>
                            <a:ext cx="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143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2194560"/>
                            <a:ext cx="738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imentazi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836280"/>
                            <a:ext cx="348480" cy="31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8848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1044720"/>
                            <a:ext cx="348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35pt;height:238.7pt" coordorigin="0,0" coordsize="5127,4774">
                <v:shape id="shape_0" coordsize="4032000,3972000" path="m0,720000c114000,480000,228000,240000,288000,576000c348000,912000,156000,2220000,360000,2736000c564000,3252000,1032000,3516000,1512000,3672000c1992000,3828000,2880000,3972000,3240000,3672000c3600000,3372000,3636000,2328000,3672000,1872000c3708000,1416000,3480000,1224000,3456000,936000c3432000,648000,3432000,288000,3528000,144000c3624000,0,3984000,84000,4032000,72000e" stroked="t" o:allowincell="f" style="position:absolute;left:0;top:0;width:5126;height:4773;mso-wrap-style:none;v-text-anchor:middle;mso-position-horizontal-relative:char">
                  <v:fill o:detectmouseclick="t" on="false"/>
                  <v:stroke color="black" weight="88920" joinstyle="round" endcap="flat"/>
                  <w10:wrap type="none"/>
                </v:shape>
                <v:line id="shape_0" from="457,905" to="45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1070" to="4394,10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47,1728" to="2747,2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7,2469" to="2747,337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47,3375" to="2747,4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4;top:3456;width:1161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imen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72;top:1317;width:548;height:4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007,1399" to="1007,2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;top:1645;width:54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Finchè a rimane diversa da zero, v cresce fino ad un valore (detto valore limite), tale per cui si h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(ρ</w:t>
      </w:r>
      <w:r>
        <w:rPr>
          <w:vertAlign w:val="subscript"/>
        </w:rPr>
        <w:t>o</w:t>
      </w:r>
      <w:r>
        <w:rPr/>
        <w:t xml:space="preserve"> – ρ</w:t>
      </w:r>
      <w:r>
        <w:rPr>
          <w:vertAlign w:val="subscript"/>
        </w:rPr>
        <w:t>l</w:t>
      </w:r>
      <w:r>
        <w:rPr/>
        <w:t>)(4/3)πr</w:t>
      </w:r>
      <w:r>
        <w:rPr>
          <w:vertAlign w:val="superscript"/>
        </w:rPr>
        <w:t>3</w:t>
      </w:r>
      <w:r>
        <w:rPr/>
        <w:t>g - 6πηrv</w:t>
      </w:r>
      <w:r>
        <w:rPr>
          <w:vertAlign w:val="subscript"/>
        </w:rPr>
        <w:t>limite</w:t>
      </w:r>
      <w:r>
        <w:rPr/>
        <w:t xml:space="preserve"> = 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dimentazio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E’, pertanto, possibile separare particelle di masse diverse, in quanto le più pesanti arriveranno pri-ma sul fon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e le particelle, supposte sferiche, vengono inse-rite in una centrifuga, purchè l’accelerazione cen-tripeta sia molto maggiore dell’accelerazione di gravità, si ha la velocità di centrifugazion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ntrifugazio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ve ω è la velocità angolare ed R il raggio dell’orbita della particella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 turbolen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e la velocità del liquido, in un condotto rigido, supera il valore limit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</w:t>
      </w:r>
      <w:r>
        <w:rPr>
          <w:rFonts w:cs="Black Chancery" w:ascii="Black Chancery" w:hAnsi="Black Chancery"/>
        </w:rPr>
        <w:t>R</w:t>
      </w:r>
      <w:r>
        <w:rPr/>
        <w:t>(η/ρr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dove ρ è la densità del liquido, η il suo coefficiente di viscosità, r il raggio del condotto ed </w:t>
      </w:r>
      <w:r>
        <w:rPr>
          <w:rFonts w:cs="Black Chancery" w:ascii="Black Chancery" w:hAnsi="Black Chancery"/>
        </w:rPr>
        <w:t>R</w:t>
      </w:r>
      <w:r>
        <w:rPr/>
        <w:t xml:space="preserve"> è una costante dimensionale detta </w:t>
      </w:r>
      <w:r>
        <w:rPr>
          <w:b/>
        </w:rPr>
        <w:t>numero di Reynolds</w:t>
      </w:r>
      <w:r>
        <w:rPr/>
        <w:t xml:space="preserve"> (~1200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a velocità delle molecole è molto elevata, ma l’avanzamento del liquido è lento, perche’ si formano vortic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498340" cy="26879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27:00Z</dcterms:created>
  <dc:creator>PC</dc:creator>
  <dc:description/>
  <cp:keywords/>
  <dc:language>en-US</dc:language>
  <cp:lastModifiedBy>Sez Igiene</cp:lastModifiedBy>
  <cp:lastPrinted>2005-10-20T10:16:00Z</cp:lastPrinted>
  <dcterms:modified xsi:type="dcterms:W3CDTF">2005-12-20T16:28:00Z</dcterms:modified>
  <cp:revision>4</cp:revision>
  <dc:subject/>
  <dc:title>Fluido è un sistema in cui le distanze tra i vari punti possono cambiare: se le distanze variano ma i vari punti rimangono entro il volume occupato, che quindi resta costante, si parla di liquidi altri-menti si parla di gas</dc:title>
</cp:coreProperties>
</file>