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VVIS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Prof. Michele Rutigliano)</w:t>
      </w:r>
    </w:p>
    <w:p>
      <w:pPr>
        <w:pStyle w:val="Defaul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video del Convegno  “Oltre la crisi. Strategia e finanza per il rilancio e lo sviluppo delle imprese” del 25 novembre 2010 può essere visionato digitando il seguente indirizzo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ms://157.27.6.40/Oltre la Crisi     </w:t>
        <w:br/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3:00Z</dcterms:created>
  <dc:creator>lorenzo faccincani</dc:creator>
  <dc:description/>
  <dc:language>en-US</dc:language>
  <cp:lastModifiedBy>lorenzo faccincani</cp:lastModifiedBy>
  <dcterms:modified xsi:type="dcterms:W3CDTF">2010-12-07T12:13:00Z</dcterms:modified>
  <cp:revision>2</cp:revision>
  <dc:subject/>
  <dc:title/>
</cp:coreProperties>
</file>