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a di diagnostiche per immagini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irko D’Onof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,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Tecniche di Diagnostica per Immagini in odontoiatria, dell’addome e scavo pelvic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Filippo Girland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 + (1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 (16)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916" w:hRule="atLeast"/>
        </w:trPr>
        <w:tc>
          <w:tcPr>
            <w:tcW w:w="10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Conoscere le tecniche d'esame e le apparecchiatura che vengono correntemente usate, in odontoiatria, nell'addome e scavo pelv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Identificare le tecniche d'esame appropriate ai quesiti clinici p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Educare lo studente alla riflessione del suo operato, in modo da ottenere un risultato finale ottimale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Studio teorico-pratico delle varie tecniche di proiezioni radiologiche in ambito odontostomatologico, addominale e pelv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  <w:sz w:val="22"/>
          <w:szCs w:val="22"/>
        </w:rPr>
        <w:t>C</w:t>
      </w:r>
      <w:r>
        <w:rPr>
          <w:b/>
          <w:iCs/>
          <w:color w:val="000080"/>
          <w:sz w:val="22"/>
          <w:szCs w:val="22"/>
        </w:rPr>
        <w:t>enni di anatomia semplice del mascellare superiore e inferiore, dei denti, della loro disposizione e numerazion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>Tecniche radiografiche in ambito odontostomatologico</w:t>
      </w:r>
    </w:p>
    <w:p>
      <w:pPr>
        <w:pStyle w:val="Normal"/>
        <w:autoSpaceDE w:val="false"/>
        <w:ind w:left="360" w:hanging="0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ab/>
        <w:t>(ortopantomografia, teleradiografia, radiografia endorale, Maxiscan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>Tecniche radiografiche per lo studio della mandibola in paziente barellat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>Cenni di anatomia semplice degli organi endo-addominali e pelvici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>Tecniche radiografiche per lo studio dell'addome e dell'apparato digerente</w:t>
      </w:r>
    </w:p>
    <w:p>
      <w:pPr>
        <w:pStyle w:val="Normal"/>
        <w:autoSpaceDE w:val="false"/>
        <w:ind w:left="705" w:hanging="0"/>
        <w:rPr/>
      </w:pPr>
      <w:r>
        <w:rPr>
          <w:b/>
          <w:iCs/>
          <w:color w:val="000080"/>
          <w:sz w:val="22"/>
          <w:szCs w:val="22"/>
        </w:rPr>
        <w:t>(addome in bianco, tubo digerente, clisma opaco, enteroclisi a doppio contrasto del tenue,urografie, cenni  sul clisma TC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 xml:space="preserve">Tecniche radiografiche per lo studio dell'apparato epato-biliare e del pancreas </w:t>
      </w:r>
    </w:p>
    <w:p>
      <w:pPr>
        <w:pStyle w:val="Normal"/>
        <w:ind w:left="72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>(colecistografia, colangio-colecistografia, col angiografia intraoperatoria, attraverso kher, PTC, ECPR; cenni sulla Colangio W MRI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iCs/>
          <w:color w:val="000080"/>
          <w:szCs w:val="22"/>
        </w:rPr>
      </w:pPr>
      <w:r>
        <w:rPr>
          <w:b/>
          <w:iCs/>
          <w:color w:val="000080"/>
          <w:szCs w:val="22"/>
        </w:rPr>
        <w:t>Testi consigliati: Tecnica, metodologia e Anatomia radiografica di F. Mazzuccato, Piccin Editore Pd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iCs/>
          <w:color w:val="000080"/>
          <w:szCs w:val="22"/>
        </w:rPr>
      </w:pPr>
      <w:r>
        <w:rPr>
          <w:rFonts w:cs="Arial" w:ascii="Arial" w:hAnsi="Arial"/>
          <w:b/>
          <w:color w:val="000080"/>
          <w:szCs w:val="20"/>
        </w:rPr>
        <w:t>materiale didattico distribuito da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al termine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b/>
          <w:bCs/>
          <w:color w:val="000080"/>
        </w:rPr>
        <w:t xml:space="preserve">     </w:t>
      </w:r>
      <w:r>
        <w:rPr>
          <w:color w:val="000080"/>
        </w:rPr>
        <w:t xml:space="preserve">  </w:t>
      </w:r>
      <w:r>
        <w:rPr>
          <w:color w:val="000080"/>
        </w:rPr>
        <w:t>045/8072477 – O.C.M. B.T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Fax:   </w:t>
      </w:r>
      <w:r>
        <w:rPr>
          <w:color w:val="000080"/>
          <w:lang w:val="en-GB"/>
        </w:rPr>
        <w:t>045/8073519 – O.C.M. B.T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filippogirl@yahoo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376056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girl@yaho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7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10:27:00Z</dcterms:modified>
  <cp:revision>2</cp:revision>
  <dc:subject/>
  <dc:title>Corsi di Insegnamento</dc:title>
</cp:coreProperties>
</file>