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24"/>
      </w:tblGrid>
      <w:tr>
        <w:trPr>
          <w:trHeight w:val="629" w:hRule="atLeast"/>
        </w:trPr>
        <w:tc>
          <w:tcPr>
            <w:tcW w:w="10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Brutti Caterina</w:t>
            </w:r>
          </w:p>
        </w:tc>
      </w:tr>
      <w:tr>
        <w:trPr>
          <w:trHeight w:val="629" w:hRule="atLeast"/>
        </w:trPr>
        <w:tc>
          <w:tcPr>
            <w:tcW w:w="10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Laboratorio professionale, matricole dispa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Laboratorio professionale, S.S.D MED/45</w:t>
            </w:r>
          </w:p>
        </w:tc>
        <w:tc>
          <w:tcPr>
            <w:tcW w:w="5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1</w:t>
            </w:r>
          </w:p>
        </w:tc>
        <w:tc>
          <w:tcPr>
            <w:tcW w:w="5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anno 1°, semestre 1-2</w:t>
            </w:r>
          </w:p>
        </w:tc>
        <w:tc>
          <w:tcPr>
            <w:tcW w:w="5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 xml:space="preserve">Obiettivi del corso (n° 3 righe max): 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otenziare la preparazione professionalizzante e pertinente al profilo facendo acquisire agli studenti abilità tecnico-pratiche e relazionali in contesti di laboratorio protetti prima di provarsi nei servizi e direttamente sui pazienti, per ridurre il loro impatto emotivo e garantire eticità e sicurezza ai pazient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Effettuare la cura del corpo della persona assistita</w:t>
            </w:r>
          </w:p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Effettuare manovre di posizionamento della persona assistita</w:t>
            </w:r>
          </w:p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Accertamento: simulare la raccolta dati</w:t>
            </w:r>
          </w:p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Integrare le discipline di base alle conoscenze di fisiologia e fisiopatologia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Futura Md;Century Gothic" w:hAnsi="Futura Md;Century Gothic"/>
                <w:sz w:val="22"/>
              </w:rPr>
              <w:t>E' prevista una valutazione del livello di abilità raggiunta dallo studente in laboratorio e l'autorizzazione ad applicare nei contesti reali di tirocinio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Saiani L., Brugnolli A., 2010, </w:t>
            </w:r>
            <w:r>
              <w:rPr>
                <w:rFonts w:cs="Arial" w:ascii="Maiandra GD;Candara" w:hAnsi="Maiandra GD;Candara"/>
                <w:i/>
                <w:iCs/>
                <w:color w:val="000080"/>
                <w:sz w:val="22"/>
                <w:szCs w:val="22"/>
              </w:rPr>
              <w:t xml:space="preserve">Trattato di Cure Infermieristiche,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d. Sorbona, Napoli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-8122557; caterina.brutti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su appuntamento tramite i riferimenti sopra elencati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;Candara" w:hAnsi="Maiandra GD;Candara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0"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0"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3.9pt;height:48.8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934767791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/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Maiandra GD;Candara" w:hAnsi="Maiandra GD;Candara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8:00Z</dcterms:created>
  <dc:creator>.</dc:creator>
  <dc:description/>
  <cp:keywords/>
  <dc:language>en-US</dc:language>
  <cp:lastModifiedBy>Giulia Di Giovanni</cp:lastModifiedBy>
  <cp:lastPrinted>2012-10-15T01:59:00Z</cp:lastPrinted>
  <dcterms:modified xsi:type="dcterms:W3CDTF">2012-10-15T06:38:00Z</dcterms:modified>
  <cp:revision>2</cp:revision>
  <dc:subject/>
  <dc:title>Corsi di Insegnamento</dc:title>
</cp:coreProperties>
</file>