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mente ai manuali in adozione per l’esame di Lingua italiana (CINT A-E, CINT F-O) specifico ch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nuale di Serianni-Antonelli va studiato relativamente ai capitoli 2, 3, 4, 6, 7, 8, su cui verterà la prima parte della prova scritta (2 domande a risposta aperta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nuale di Paola Italia è un utile strumento per riflettere ed esercitarsi sulle tipologie testuali che si incontrano nel percorso universitario e contiene importanti indicazioni per superare la seconda parte della prova scritta (sintesi/riassunto di un brano)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giungo che chi volesse esercitarsi in vista dell’esame, scrivendo la sintesi di uno o più brani raccolti nella parte antologica del manuale di Paola Italia, può inviarmela all’indirizzo di posta elettronica istituzional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andra.zangrandi@univr.it</w:t>
        </w:r>
      </w:hyperlink>
      <w:r>
        <w:rPr>
          <w:rFonts w:cs="Times New Roman" w:ascii="Times New Roman" w:hAnsi="Times New Roman"/>
          <w:sz w:val="24"/>
          <w:szCs w:val="24"/>
        </w:rPr>
        <w:t>), specificando nell’oggetto che si tratta di un’esercitazione: in tempi rapidi spedirò il testo corr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zangrand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9:00Z</dcterms:created>
  <dc:creator>Alessandra Zangrandi</dc:creator>
  <dc:description/>
  <dc:language>en-US</dc:language>
  <cp:lastModifiedBy>Alessandra Zangrandi</cp:lastModifiedBy>
  <dcterms:modified xsi:type="dcterms:W3CDTF">2013-12-05T13:37:00Z</dcterms:modified>
  <cp:revision>2</cp:revision>
  <dc:subject/>
  <dc:title/>
</cp:coreProperties>
</file>