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vvisa che, per ragioni editoriali, il volume S. Fuselli, “Apparenze”, previsto coma testo d’esame per gli studenti non frequentanti, non sarà disponibile in tempo utile per la sessione invernale 2007/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al fine, e limitatamente alla suddetta sessione, potrà essere sostituito con il testo S. Fuselli, “La ragione incerta”, Cleup 2005, reperibile esclusivamente in biblioteca (Dott. Anna Zag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41:00Z</dcterms:created>
  <dc:creator>Servizi Informatici di Ateneo</dc:creator>
  <dc:description/>
  <cp:keywords/>
  <dc:language>en-US</dc:language>
  <cp:lastModifiedBy>Servizi Informatici di Ateneo</cp:lastModifiedBy>
  <dcterms:modified xsi:type="dcterms:W3CDTF">2007-10-31T10:45:00Z</dcterms:modified>
  <cp:revision>1</cp:revision>
  <dc:subject/>
  <dc:title>Si avvisa che, per ragioni editoriali, il volume S</dc:title>
</cp:coreProperties>
</file>