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A LEGA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Domenico De Le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del co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quisizione di competenze fondamentali nell’ambito della Medicina Legale, con elettivo riferimento al contributo della Medicina Legale alla soluzione dei problemi pratici proposti dal Diritto vivente ed alla interpretazione di norme e Leggi di interesse sanit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forme della attività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metodo medico leg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apporto di causalità giuridico materi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sività in generale. Cause lesive, lesioni e menomazioni (parte generale e parte specia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percosse e le lesioni personali: le circostanze aggravanti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delitto tentato e la analisi forense sulla idoneità degli atti e dei mezz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omicidio colposo, volontario, per intenzionale, come conseguenza di altro delitto: il contributo della indagine medico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uicid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borto criminoso e la interruzione volontaria della gravid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trattamento sanitario obbligato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sopralluogo giudiziario e la identificazione delle tracce biolog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morte ed i fenomeni cadaverici: cronologia della morte, l’esame esterno del cadavere, le indagini autopt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accertamento della paternità biologica: cenni di genetica forens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tossicodipendenze e l’alcoolismo, cenni di psicopatologia forense: riflessi sulla “imputabilità” dell’autore del fatto reato e sulla “capacità di agire” in sede civilis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rme relative ai trapianti d’organo ed il Regolamento di Polizia Mortuar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l risarcimento del danno nella Responsabilità Civile con elettivo riferimento alla infortunistica del traffico ed alla responsabilità med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e assicurazioni sociali e le Assicurazioni private: i rischi prote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unti del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G. GIUSTI, Guida all’esame di Medicina Legale, Cedam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Medicina Legale e delle Assicurazioni in Odontoiatria e Protesi Dentaria, Edizioni Libreria Cortina, 2005 (n.b.: per gli aspetti originali di responsabilità professionale odontoiatri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. DE SALVIA, D. DE LEO, La Medicina Legale e le nuove categorie del danno alla persona, Edizioni Libreria Cortin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. DE LEO, M. ORRICO, Lezioni di Medicina Giuridica ad uso degli studenti ad uso degli studenti della Facoltà di Giurisprudenza, Edizioni Libreria Cortin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ame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143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8:00Z</dcterms:created>
  <dc:creator>Servizi Informatici di Ateneo</dc:creator>
  <dc:description/>
  <cp:keywords/>
  <dc:language>en-US</dc:language>
  <cp:lastModifiedBy>Servizi Informatici di Ateneo</cp:lastModifiedBy>
  <dcterms:modified xsi:type="dcterms:W3CDTF">2009-10-29T12:38:00Z</dcterms:modified>
  <cp:revision>2</cp:revision>
  <dc:subject/>
  <dc:title>MEDICINA LEGALE</dc:title>
</cp:coreProperties>
</file>