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Infermieristica clinica in area chirurg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Infermieristica clinica chirur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oordinatore del Corso integrato: 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Prof. Leonardo Gotti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 dell’insegnamento: 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Lovato Lilian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 xml:space="preserve"> 6 CFU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insegnamento:  </w:t>
            </w:r>
            <w:r>
              <w:rPr>
                <w:rFonts w:cs="Arial" w:ascii="Maiandra GD;Candara" w:hAnsi="Maiandra GD;Candara"/>
                <w:color w:val="000080"/>
                <w:sz w:val="28"/>
                <w:szCs w:val="28"/>
              </w:rPr>
              <w:t>2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CFU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anno 2°, semestr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20 ore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10 ore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/>
              <w:t>Il Corso Integrato si propone di offrire allo studente l'opportunità di approfondire l'approccio clinico chirurgico ed assistenziale- educativo ai seguenti problemi di salute, che sono stati selezionati in base alla loro rilevanza epidemiologica ed esemplarità ai fini assistenziali: persona con neoplasia della mammella, persona con problemi gastro- intestinali e bilio - epatici che richiedono trattamento chirurgico, persona con frattura del femor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ispetto alle situazioni cliniche di interesse chirurgico lo studente dovrà apprende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la capacità di comprendere i segni e sintomi di una situazione patologica al fine di condurre un accertamento mirato, dedurre i problemi reali e potenziali del paziente e i criteri per monitorarli in base all’evoluzione postoperator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color w:val="000000"/>
              </w:rPr>
              <w:t>la capacità di utilizzare  le principali scale di valutazione dei problemi e sintom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/>
              <w:t>la capacità di identificare le manifestazioni cliniche delle principali complicanze che possono comparire nella fase intra e postoperatoria ed i criteri di preven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/>
              <w:t>la capacità di identificare le prestazioni infermieristiche da assicurare al paziente nella fase perioperatoria e di recupero funzionale e di riabilit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la capacità di pianificare e gestire un piano assistenziale con approccio globale che comprenda gli aspetti clinici, tecnici, educativi e relazionali, basato sulla presa in carico della persona dal day surgery, all’eventuale ospedalizzazione fino alla fase riabilit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eastAsia="Arial Unicode MS" w:cs="Arial"/>
                <w:color w:val="000080"/>
              </w:rPr>
            </w:pPr>
            <w:r>
              <w:rPr>
                <w:rFonts w:eastAsia="Arial Unicode MS"/>
              </w:rPr>
              <w:t>la capacità di informare e offrire supporto durante il percorso chirurgico e di elaborare un programma educativo per gli utenti che devono proseguire il trattamento a livello domiciliare o continuare l’autogestione della malatti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</w:rPr>
            </w:pPr>
            <w:r>
              <w:rPr>
                <w:rFonts w:eastAsia="Arial Unicode MS" w:cs="Arial" w:ascii="Maiandra GD;Candara" w:hAnsi="Maiandra GD;Candara"/>
                <w:color w:val="000080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generale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Assistere il paziente durante la fase intraoperatoria: accoglienza in sala operatoria, posizionamento, la vigilanza  e la dimissione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escrivere le modalità di osservazione, valutazione e sorveglianza dopo i diversi tipi di anestesia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alcolare il grado di rischio, prevenire , identificare e trattare  le principali complicanze postoperatorie: nausea e vomito, dolore acuto postoperatorio, ritenzione urinaria, ileus, alterazione dell’equilibrio dei fluidi, ipotensione, delirium, fatica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otivare gli orientamenti finalizzati alla mobilizzazione precoce,  alla rialimentazione precoce e alla gestione dei fluidi  e dell’equilibrio idrico nel post-operatorio.</w:t>
            </w:r>
          </w:p>
          <w:p>
            <w:pPr>
              <w:pStyle w:val="Normal"/>
              <w:rPr>
                <w:rFonts w:ascii="Maiandra GD;Candara" w:hAnsi="Maiandra GD;Candara" w:cs="Arial"/>
                <w:iCs/>
                <w:color w:val="000080"/>
              </w:rPr>
            </w:pPr>
            <w:r>
              <w:rPr>
                <w:rFonts w:cs="Arial" w:ascii="Maiandra GD;Candara" w:hAnsi="Maiandra GD;Candara"/>
                <w:iCs/>
                <w:color w:val="0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ccio chirurgico ed assistenziale al paziente sottoposto ad intervento chirurgico con problemi gastrointestinal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ccertare i problemi reali e potenziali sia fisici che emotivi del malato sottoposto ad intervento chirurgico di gastrectomia, di emicolectomia, di amputazione del retto e pianificare interventi assistenziali mirati a lungo termine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escrivere un programma di insegnamento - apprendimento per educare il paziente operato di gastrectomia o portatore di stomia (intestinale, urinaria) ad autogestire la propria malattia. </w:t>
            </w:r>
          </w:p>
          <w:p>
            <w:pPr>
              <w:pStyle w:val="Normal"/>
              <w:rPr>
                <w:rFonts w:ascii="Maiandra GD;Candara" w:hAnsi="Maiandra GD;Candar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patologia epatobiliare</w:t>
            </w:r>
          </w:p>
          <w:p>
            <w:pPr>
              <w:pStyle w:val="Normal"/>
              <w:rPr/>
            </w:pPr>
            <w:r>
              <w:rPr/>
              <w:t>Elencare le peculiarità assistenziali derivanti dalla tecnica chirurgica di colecistectomia per via laparotomia e video laparoscop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neoplasia della mammella</w:t>
            </w:r>
          </w:p>
          <w:p>
            <w:pPr>
              <w:pStyle w:val="Normal"/>
              <w:rPr/>
            </w:pPr>
            <w:r>
              <w:rPr/>
              <w:t>Accertare i problemi bio - psico - sociali della persona sottoposta ad intervento di mastectomia in relazione alle fasi dell'immediato post-operatorio e nella fase di riabilitazione.</w:t>
            </w:r>
          </w:p>
          <w:p>
            <w:pPr>
              <w:pStyle w:val="Normal"/>
              <w:rPr/>
            </w:pPr>
            <w:r>
              <w:rPr/>
              <w:t xml:space="preserve">Progettare un piano assistenziale ed educativo sia in fase acuta che riabilitativa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patologia a carico dell’an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/>
              <w:t xml:space="preserve">Assistere ed educare la persona con protesi d’anca e con arto immobilizzato da apparecchio gessato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rattato di Cure Infermieristiche</w:t>
            </w:r>
            <w:r>
              <w:rPr/>
              <w:t xml:space="preserve"> Saiani L., Brugnolli A., (2010) Ed. Sorbona, Napoli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i/>
              </w:rPr>
              <w:t>Piani di assistenza in Medicina e Chirurgia</w:t>
            </w:r>
            <w:r>
              <w:rPr/>
              <w:t xml:space="preserve"> Brugnolli A., Saiani L, (2008) Ed. Sorbona, Napoli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lefono, Fax , e-mail: </w:t>
            </w:r>
            <w:hyperlink r:id="rId2">
              <w:r>
                <w:rPr>
                  <w:rStyle w:val="InternetLink"/>
                </w:rPr>
                <w:t>liliana.lovato@univr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5 8027251 </w:t>
            </w:r>
          </w:p>
          <w:p>
            <w:pPr>
              <w:pStyle w:val="Normal"/>
              <w:rPr/>
            </w:pPr>
            <w:r>
              <w:rPr/>
              <w:t xml:space="preserve">Giorno e orario: da concordare per mail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94679823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.lovat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6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4-03T07:56:00Z</dcterms:modified>
  <cp:revision>2</cp:revision>
  <dc:subject/>
  <dc:title>Corsi di Insegnamento</dc:title>
</cp:coreProperties>
</file>