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Nicoletta Boniso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ogopedia delle funzioni orali e dei disturbi correlati alle PCI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 2013/14 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servazione, valutazione, bilancio logopedico e trattamento delle disfunzioni e dei deficit correlati alle funzioni orali e alle Paralisi Cerebrali Infantili; counseling al caregiver</w:t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lle Linee Guida alla Riabilitazione dei disturbi correlati alle Paralisi Cerebrali Infantili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l Profilo Funzionale alla pianificazione del trattamento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instrText xml:space="preserve"> HYPERLINK "http://it.wikipedia.org/wiki/Paralisi_cerebrale_infantile" \l "Caratteristiche_generali"</w:instrTex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  <w:sz w:val="22"/>
                <w:szCs w:val="22"/>
              </w:rPr>
              <w:t>Caratteristiche generali</w: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e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instrText xml:space="preserve"> HYPERLINK "http://it.wikipedia.org/wiki/Paralisi_cerebrale_infantile" \l "Epidemiologia"</w:instrTex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  <w:sz w:val="22"/>
                <w:szCs w:val="22"/>
              </w:rPr>
              <w:t>pidemiologia</w: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instrText xml:space="preserve"> HYPERLINK "http://it.wikipedia.org/wiki/Paralisi_cerebrale_infantile" \l "Classificazione"</w:instrTex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  <w:sz w:val="22"/>
                <w:szCs w:val="22"/>
              </w:rPr>
              <w:t>classificazione</w: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instrText xml:space="preserve"> HYPERLINK "http://it.wikipedia.org/wiki/Paralisi_cerebrale_infantile" \l "Classificazione_in_base_alla_sede_del_disturbo_motorio_.28classificazione_topografica.29"</w:instrTex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  <w:sz w:val="22"/>
                <w:szCs w:val="22"/>
              </w:rPr>
              <w:t xml:space="preserve"> in base alla sede del disturbo motorio (classificazione topografica)</w: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, -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instrText xml:space="preserve"> HYPERLINK "http://it.wikipedia.org/wiki/Paralisi_cerebrale_infantile" \l "Classificazione_in_base_alle_caratteristiche_del_movimento_.28classificazione_motoria.29"</w:instrTex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  <w:sz w:val="22"/>
                <w:szCs w:val="22"/>
              </w:rPr>
              <w:t>classificazione in base alle caratteristiche del movimento (classificazione motoria)</w:t>
            </w:r>
            <w:r>
              <w:rPr>
                <w:rStyle w:val="InternetLink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, dal primo colloquio alla restituzione, delle Paralisi Cerebrali Infantil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Fisiologia della deglutizione, aspetti peculiari dei deficit di deglutizione e della disfagia nel bambino, principi di valutazione e trattamento, Comunicazione Aumentativa Alternativa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AAVV: Linee guida per la riabilitazione delle paralisi cerebrali infantili, SIMFER-SINPIA, 2002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Bottos M.: Paralisi cerebrale infantile, Piccin, Padova, 2003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nteri, Vernero, Lanteri: Malocclusioni e Logopedia, ED. MARTINA, 2009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chindler: Manuale operativo di Fisiopatologia della deglutizione, OMEGA EDIZIONI, 1990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onifacio: L’interazione comunicativa e linguistica nel bambino con ritardo di linguaggio, ED. DAL CERRO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asella et al.: Logopedia in età evolutiva, DAL CERR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Schindler O, Ruoppolo G., Schindler A.:  DEGLUTOLOGIA II , Omega Edizioni, 2011(da pag 27 a pag 12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, 045/8075136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ax , 045/807513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 nbonisolilss20.veron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Ulss20</cp:lastModifiedBy>
  <cp:lastPrinted>2005-03-10T12:46:00Z</cp:lastPrinted>
  <dcterms:modified xsi:type="dcterms:W3CDTF">2013-10-21T10:37:00Z</dcterms:modified>
  <cp:revision>52</cp:revision>
  <dc:subject/>
  <dc:title>Corsi di Insegnamento</dc:title>
</cp:coreProperties>
</file>