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45232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227" w:hRule="atLeast"/>
        </w:trPr>
        <w:tc>
          <w:tcPr>
            <w:tcW w:w="9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Laboratorio Biomedich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                                        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Istologia ed Anatomia              CFU   4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Prof. Ubaldo Armato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7"/>
      </w:tblGrid>
      <w:tr>
        <w:trPr>
          <w:trHeight w:val="154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b/>
                <w:b/>
                <w:sz w:val="21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>
                <w:b/>
              </w:rPr>
              <w:t>IST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Prof. Ubaldo Arm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 corso è finalizzato a fornire allo studente le conoscenze istologiche di base, tenendo in particolare considerazione quelle che gli saranno in futuro utili alla comprensione e all’approfondimento di problematiche biomediche in ambito tecnico-laboratoristico. Va sottolineato che le conoscenze istologiche sono propedeutiche all’Anatomia, alla Fisiologia e alla Patologi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er una corretta acquisizione dei concetti relativi all’Istologia , è consigliabile che gli studenti possiedano cognizioni di base di Fisica, Chimica e, in particolar modo, Biochimica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io della Citologia</w:t>
      </w:r>
    </w:p>
    <w:p>
      <w:pPr>
        <w:pStyle w:val="Normal"/>
        <w:numPr>
          <w:ilvl w:val="0"/>
          <w:numId w:val="10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io dell’Istologia:</w:t>
      </w:r>
    </w:p>
    <w:p>
      <w:pPr>
        <w:pStyle w:val="Normal"/>
        <w:numPr>
          <w:ilvl w:val="1"/>
          <w:numId w:val="10"/>
        </w:numPr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suti epiteliali   (Epiteli di rivestimento ed  Epiteli ghiandolari)</w:t>
      </w:r>
    </w:p>
    <w:p>
      <w:pPr>
        <w:pStyle w:val="Heading3"/>
        <w:numPr>
          <w:ilvl w:val="1"/>
          <w:numId w:val="10"/>
        </w:numPr>
        <w:jc w:val="both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 xml:space="preserve">Tessuti connettivi (Connettivo denso e lasso, Connettivo con caratteri speciali, Tessuti connettivi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75" w:leader="none"/>
        </w:tabs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posi, Tessuti cartilaginei,  Tessuto osseo e Tessuto emopoietico e vascolar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75" w:leader="none"/>
        </w:tabs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suti muscolari (Tessuto muscolare liscio, Tessuto muscolare scheletrico, Tessuto muscolar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75" w:leader="none"/>
        </w:tabs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aco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75" w:leader="none"/>
        </w:tabs>
        <w:ind w:left="144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suto Nervoso  (Centrale e Periferico)  </w:t>
      </w:r>
    </w:p>
    <w:p>
      <w:pPr>
        <w:pStyle w:val="Normal"/>
        <w:tabs>
          <w:tab w:val="clear" w:pos="708"/>
          <w:tab w:val="left" w:pos="3075" w:leader="none"/>
        </w:tabs>
        <w:ind w:left="2700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itologia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cellula procariotica ed eucariotica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ei principali compartimenti subcellulari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membrane cellulari in generale, membrana plasmatici (plasmalemma), cytosol, ribosomi, reticolo endoplasmatico liscio, reticolo endoplasmatico liscio rugoso, apparato di Golgi, vescicole di trasporto, mitocondri, citoscheletro, involucro nucleare e contenuti nucleari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 ruoli funzionali di membrana plasmatici (plasmalemma), cytosol, ribosomi, reticolo endoplasmatico liscio, reticolo endoplasmatico rugoso, apparato di Golgi, vescicole di trasporto, mitocondri, citoscheletro, involucro nucleare e contenuti nucleari ecc..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  <w:szCs w:val="20"/>
        </w:rPr>
        <w:t>Definizione di mitosi, meiosi e ciclo cellulare mitotico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apoptosi o morte cellulare programmata e di necrosi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ei diversi tessuti dell’organismo come aggregazioni di cellule differenziate sotto il profilo morfofunzionale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ei concetti di istogenesi ed organogenes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stologia: Tessuti epitelial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piteli di rivestimento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 generali, distribuzione, e ruoli funzionali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0"/>
          <w:szCs w:val="20"/>
        </w:rPr>
        <w:t>criteri di classificazione: e. pavimentoso semplice e pluristratificato; e. cubico semplice e pluristratificato; e. cilindrico semplice, pseudostratificato e pluristratificato; e. di transizione (urotelio)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i caratteri citologici principali di ciascun tipo di epitelio di rivestimento con esemp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piteli ghiandola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Ghiandole esocrine:</w:t>
      </w:r>
      <w:r>
        <w:rPr>
          <w:rFonts w:cs="Arial" w:ascii="Arial" w:hAnsi="Arial"/>
          <w:sz w:val="20"/>
          <w:szCs w:val="20"/>
        </w:rPr>
        <w:t xml:space="preserve"> criteri di classificazione (gh. uni- e pluri- cellulari; gh. esocrine semplici, ramificate e composte; gh. olocrine, apocrine, eccrine; gh. sierose, mucose e miste). Descrizione dei caratteri citologici principali di ciascun tipo ghiandola esocrina con esemp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 xml:space="preserve">Ghiandole endocrine: </w:t>
      </w:r>
      <w:r>
        <w:rPr>
          <w:rFonts w:cs="Arial" w:ascii="Arial" w:hAnsi="Arial"/>
          <w:sz w:val="20"/>
          <w:szCs w:val="20"/>
        </w:rPr>
        <w:t>caratteristiche citologiche ed istologiche di adenoipofisi, neuroipofisi, tiroide, paratiroidi, surrene (corticale e midollare), isolotti pancreatici di Langerhans, cellule endocrine delle gonadi maschili e femmini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neurosecrezione.</w:t>
      </w:r>
    </w:p>
    <w:p>
      <w:pPr>
        <w:pStyle w:val="Normal"/>
        <w:ind w:left="18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stologia: Tessuti connettiv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nettivo denso e las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e caratteristiche morfofunzionali principali di fibroblasti, fibre collagene, fibre reticolari, fibre elastiche e sostanza fondamentale amorf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morfofunzionali di altre cellule rinvenibili nel t. connettiv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b/>
          <w:color w:val="FF0000"/>
          <w:sz w:val="20"/>
          <w:szCs w:val="20"/>
        </w:rPr>
        <w:t>Connettivi con caratteri speci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c. mucos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. c. reticolar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c. elast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c. pigmentat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b/>
          <w:color w:val="FF0000"/>
          <w:sz w:val="20"/>
          <w:szCs w:val="20"/>
        </w:rPr>
        <w:t>Tessuti connettivi adipos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. c. a. bian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c. a. bruno.</w:t>
      </w:r>
    </w:p>
    <w:p>
      <w:pPr>
        <w:pStyle w:val="Normal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ssuti cartilagine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cart. jalin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cart. elast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cart. fibros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e caratteristiche principali di condrociti, fibre collagene ed elastiche e sostanza intercellulare dei diversi tipi di t. cartilagine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b/>
          <w:color w:val="FF0000"/>
          <w:sz w:val="20"/>
          <w:szCs w:val="20"/>
        </w:rPr>
        <w:t>Tessuto osseo</w:t>
      </w:r>
      <w:r>
        <w:rPr>
          <w:rFonts w:cs="Arial" w:ascii="Arial" w:hAnsi="Arial"/>
          <w:color w:val="FF0000"/>
          <w:sz w:val="20"/>
          <w:szCs w:val="20"/>
        </w:rPr>
        <w:t xml:space="preserve"> ( t. o. lamellare e non lamellare, compatto e spugnoso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aratteristiche citologiche principali delle cellule osteoprogenitrici (staminali), </w:t>
      </w:r>
      <w:r>
        <w:rPr>
          <w:rFonts w:cs="Arial" w:ascii="Arial" w:hAnsi="Arial"/>
          <w:i/>
          <w:iCs/>
          <w:sz w:val="20"/>
          <w:szCs w:val="20"/>
        </w:rPr>
        <w:t>bone-lining cells</w:t>
      </w:r>
      <w:r>
        <w:rPr>
          <w:rFonts w:cs="Arial" w:ascii="Arial" w:hAnsi="Arial"/>
          <w:sz w:val="20"/>
          <w:szCs w:val="20"/>
        </w:rPr>
        <w:t>, osteoblasti, osteociti e degli osteoclast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a struttura dei sistemi haversiani (osteoni) e delle lamelle osse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Caratteristiche delle fibre collagene e della matrice extracellulare organica ed inorganica del t. O. e loro implicazioni nei processi di calcificazione e decalcificazione dell’oss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e caratteri salienti di periostio ed endost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i processi di ossificazione membranosa e di ossificazione endocondrale, di rimodellamento e di modificazione dell’osso in rapporto a fattori diversi (età, dieta, crasi ormonale, etc.)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ssuto emopoietico e vas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angue</w:t>
      </w:r>
      <w:r>
        <w:rPr>
          <w:rFonts w:cs="Arial" w:ascii="Arial" w:hAnsi="Arial"/>
          <w:sz w:val="20"/>
          <w:szCs w:val="20"/>
        </w:rPr>
        <w:t>: descrizione dei caratteri generali del plasma e del siero, dei caratteri citologici degli elementi figurati (globuli rossi, granulociti, linfociti, monociti, piastrine), delle plasmacellule e delle cellule dendritich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finizione di </w:t>
      </w:r>
      <w:r>
        <w:rPr>
          <w:rFonts w:cs="Arial" w:ascii="Arial" w:hAnsi="Arial"/>
          <w:sz w:val="20"/>
          <w:szCs w:val="20"/>
          <w:u w:val="single"/>
        </w:rPr>
        <w:t>sistema immunita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dollo osseo emopoietico</w:t>
      </w:r>
      <w:r>
        <w:rPr>
          <w:rFonts w:cs="Arial" w:ascii="Arial" w:hAnsi="Arial"/>
          <w:sz w:val="20"/>
          <w:szCs w:val="20"/>
        </w:rPr>
        <w:t>: descrizione dei caratteri istologici e cenni sull’ontogenesi delle cellule del sangue (eritropoiesi, granulocitopoiesi, linfopoiesi, monocitopoiesi, piastrinopoiesi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citologiche ed istologiche più importanti dei macrofagi, del sistema dei fagociti mononucleati (un tempo: reticoloendoteliale), dei vasi sanguigni (arterie, vene e capillari) e dei vasi linfatic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stologia: Tessuti muscolar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Tessuto muscolare lisci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itologia delle cellule muscolari lisce, caratteristiche istologiche e meccanismo della contrazione del m. liscio.</w:t>
      </w:r>
    </w:p>
    <w:p>
      <w:pPr>
        <w:pStyle w:val="Normal"/>
        <w:numPr>
          <w:ilvl w:val="0"/>
          <w:numId w:val="7"/>
        </w:numPr>
        <w:ind w:left="1363" w:firstLine="257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genesi, ipertrofia e rigenerazione del t. m. l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Tessuto muscolare striato o scheletric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itologia della fibra muscolare striata con particolare riguardo all’organizzazione molecolare delle miofibrille contrattili, al reticolo sarcoplasmatico, ai mitocondri ed ai tubuli a T. Cellule satelliti: caratteristiche e significato.</w:t>
      </w:r>
    </w:p>
    <w:p>
      <w:pPr>
        <w:pStyle w:val="Normal"/>
        <w:numPr>
          <w:ilvl w:val="0"/>
          <w:numId w:val="7"/>
        </w:numPr>
        <w:ind w:left="18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o della contrazione (actina, miosina, altre proteine, ruolo degli ioni calcio, del reticolo sarcoplasmatico).</w:t>
      </w:r>
    </w:p>
    <w:p>
      <w:pPr>
        <w:pStyle w:val="Normal"/>
        <w:numPr>
          <w:ilvl w:val="0"/>
          <w:numId w:val="7"/>
        </w:numPr>
        <w:ind w:left="18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funzionamento della placca motrice (o sinapsi neuromuscolare).</w:t>
      </w:r>
    </w:p>
    <w:p>
      <w:pPr>
        <w:pStyle w:val="Normal"/>
        <w:numPr>
          <w:ilvl w:val="0"/>
          <w:numId w:val="7"/>
        </w:numPr>
        <w:ind w:left="18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istologiche del t. m. s. e del suo stroma (endomisio, etc.).</w:t>
      </w:r>
    </w:p>
    <w:p>
      <w:pPr>
        <w:pStyle w:val="Normal"/>
        <w:numPr>
          <w:ilvl w:val="0"/>
          <w:numId w:val="7"/>
        </w:numPr>
        <w:ind w:left="18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genesi, ipertrofia e rigenerazione del t. m. 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Tessuto muscolare cardiac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itologia dei miocardiociti contrattili con particolare riguardo all’organizzazione molecolare delle miofibrille contrattili, al reticolo sarcoplasmatico, ai mitocondri ed ai tubuli a T. Citologia dei miocardiociti di condu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Caratteristiche istologiche del t. m. c. e del suo stroma.</w:t>
      </w:r>
    </w:p>
    <w:p>
      <w:pPr>
        <w:pStyle w:val="Normal"/>
        <w:numPr>
          <w:ilvl w:val="0"/>
          <w:numId w:val="7"/>
        </w:numPr>
        <w:ind w:left="18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 miocardio atriale come ghiandola endocrina.</w:t>
      </w:r>
    </w:p>
    <w:p>
      <w:pPr>
        <w:pStyle w:val="Normal"/>
        <w:numPr>
          <w:ilvl w:val="0"/>
          <w:numId w:val="7"/>
        </w:numPr>
        <w:ind w:left="18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genesi, ipertrofia e rigenerazione del tessuto muscolare cardia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stologia: Tessuto nervo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Neuroni</w:t>
      </w:r>
      <w:r>
        <w:rPr>
          <w:rFonts w:cs="Arial" w:ascii="Arial" w:hAnsi="Arial"/>
          <w:sz w:val="20"/>
          <w:szCs w:val="20"/>
        </w:rPr>
        <w:t>: caratteristiche, morfologia (pirenoforo o soma o pericarion, dendriti, assone). Criteri di classificazione dei neuroni. Definizione e struttura delle fibre nervose amieliniche e mieliniche. Meccanismi di conduzione dell’impulso nervoso. Processi di degenerazione e rigenerazione dei neuroni e delle fibre nervose nel sistema nervoso centrale e periferico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inaps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ipi principali di sinapsi e loro caratteri morfologici. Descrizione dei meccanismi di trasmissione dell’impulso nervoso. Concetto di neurotrasmettitore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Neuroglia del Sistema Nervoso Centra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aratteristiche morfofunzionali principali di astrociti, oligodendrociti, microglia, cellule ependimali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Neuroglia del Sistema Nervoso Periferic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aratteristiche morfofunzionali principali delle cellule di Schwann e delle cellule satelliti dei gangli nervosi perifer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 un corretto apprendimento gli Studenti devono, oltre a comprendere e memorizzare i concetti, studiare bene le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Figure</w:t>
      </w:r>
      <w:r>
        <w:rPr>
          <w:rFonts w:cs="Arial" w:ascii="Arial" w:hAnsi="Arial"/>
          <w:bCs/>
          <w:sz w:val="20"/>
          <w:szCs w:val="20"/>
        </w:rPr>
        <w:t xml:space="preserve">  del testo.</w:t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L’esame viene svolto per iscritto nella forma di una serie di quiz  la maggior parte dei quali sono a risposta  multipla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iCs/>
          <w:sz w:val="20"/>
          <w:szCs w:val="20"/>
        </w:rPr>
        <w:t xml:space="preserve">Junqueira et al. “Compendio di Istologia”. IV Edizione Italiana sulla IX in Lingua Inglese a cura del Prof. U. Armato, Piccin Nuova Libraria, Padova, </w:t>
      </w:r>
      <w:r>
        <w:rPr>
          <w:rFonts w:cs="Arial" w:ascii="Arial" w:hAnsi="Arial"/>
          <w:iCs/>
          <w:sz w:val="20"/>
          <w:szCs w:val="20"/>
          <w:u w:val="single"/>
        </w:rPr>
        <w:t>2002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Dipartimento di Scienze Biomediche e Chirurgiche, Sezione di Istologia ed Embriologia, Edifici Biologici II, Piano rialzato, Strada Le Grazie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sz w:val="20"/>
          <w:szCs w:val="20"/>
        </w:rPr>
        <w:t>martedì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sz w:val="20"/>
          <w:szCs w:val="20"/>
        </w:rPr>
        <w:t>ore 11.00-12.00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428" w:hanging="0"/>
        <w:rPr>
          <w:sz w:val="20"/>
        </w:rPr>
      </w:pPr>
      <w:r>
        <w:rPr>
          <w:sz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2715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02715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ubaldo.armato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FF0000"/>
      </w:rPr>
    </w:lvl>
    <w:lvl w:ilvl="2">
      <w:start w:val="1"/>
      <w:numFmt w:val="bullet"/>
      <w:lvlText w:val=""/>
      <w:lvlJc w:val="left"/>
      <w:pPr>
        <w:tabs>
          <w:tab w:val="num" w:pos="283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FF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/>
      <w:sz w:val="28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Palatino Linotype" w:hAnsi="Palatino Linotype" w:cs="Palatino Linotyp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8:00Z</dcterms:created>
  <dc:creator>Casna</dc:creator>
  <dc:description/>
  <cp:keywords/>
  <dc:language>en-US</dc:language>
  <cp:lastModifiedBy> </cp:lastModifiedBy>
  <dcterms:modified xsi:type="dcterms:W3CDTF">2005-05-24T09:20:00Z</dcterms:modified>
  <cp:revision>1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390009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RACCOLTA DATI RELATIVI INSEGNAMENTI c/o POLO DIDATTICO ROVERETO</vt:lpwstr>
  </property>
  <property fmtid="{D5CDD505-2E9C-101B-9397-08002B2CF9AE}" pid="6" name="_ReviewingToolsShownOnce">
    <vt:lpwstr/>
  </property>
</Properties>
</file>