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 ROVERETO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2-13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AT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ICROBI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ordinatore dell’Insegnament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ita Confort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 modul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aterina Signorett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modul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e semestre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2°anno  1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Familiarizzare lo studente con i concetti di base riguardanti il mondo dei microrganismi: batteri, virus, funghi, protozoi e parassiti e del loro ruolo come agenti di patologie infettive.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428" w:hanging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Struttura e caratteristiche dei microrganismi (batteri, virus, miceti e protozoi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28" w:hanging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 meccanismi dell’azione patogena dei batteri e dei viru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28" w:hanging="36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Virus trasmissione parenteral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Principali classi di farmaci antimicrobici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Scopi della microbiologia. Inquadramento dei microrganismi nel mondo dei vivent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284" w:hanging="284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ab/>
              <w:t>Funghi e protozoi: cenn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284" w:hanging="284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ab/>
              <w:t xml:space="preserve">Struttura della cellula batteric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Patogenicità e virulenza dei batteri. Patogeni convenzionali e patogeni condizional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284" w:hanging="284"/>
              <w:rPr/>
            </w:pPr>
            <w:r>
              <w:rPr>
                <w:rFonts w:eastAsia="Maiandra GD" w:cs="Maiandra GD" w:ascii="Maiandra GD" w:hAnsi="Maiandra GD"/>
                <w:color w:val="333399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ab/>
              <w:t xml:space="preserve">Patogeni opportunisti. Meccanismi dell’azione patogena dei batter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Virus: architettura e classificazion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ab/>
              <w:t>Cenni sui meccanismi di replicazione dei vir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Meccanismi dell’azione patogena dei virus. Quadri di infezioni localizzata, disseminata, silente, persistente, latente, lente. Cenni sull’oncogenesi viral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Virus a trasmissione parenterale: HBV, HCV, HDV, HIV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Antibiotici: definizion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Cenni sulle principali classi di farmaci antimicrobici (antibiotici, antivirali ed antifungini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L’uso razionale degli antibiotici.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mande a risposta multipl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T. Elliot</w:t>
            </w:r>
            <w:r>
              <w:rPr>
                <w:rFonts w:cs="Maiandra GD" w:ascii="Maiandra GD" w:hAnsi="Maiandra GD"/>
                <w:i/>
                <w:color w:val="333399"/>
                <w:sz w:val="22"/>
                <w:szCs w:val="22"/>
              </w:rPr>
              <w:t>, M. Hasting, U. Desselberger</w:t>
            </w: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. Microbiologia medica. Terza edizione. EMSI-Rom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</w:rPr>
              <w:t></w:t>
            </w:r>
            <w:r>
              <w:rPr>
                <w:color w:val="000080"/>
              </w:rPr>
              <w:t>:  045-8027195</w:t>
            </w:r>
          </w:p>
          <w:p>
            <w:pPr>
              <w:pStyle w:val="Normal"/>
              <w:ind w:right="428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Fax: 045-8027101</w:t>
            </w:r>
          </w:p>
          <w:p>
            <w:pPr>
              <w:pStyle w:val="Normal"/>
              <w:ind w:right="428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e-mail: caterina.signorett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unedì, previo appuntamento telefonico,  dalle ore 11.00 alle ore 12.3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 Dipartimento di Patologia e Diagnostica, Sezione di Microbiologia (I° piano, blocco nuovo istituti biologici),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 Università di Verona, Strada Le Grazie 8, Verona.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5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5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95903812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2-20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9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26T11:00:00Z</dcterms:modified>
  <cp:revision>3</cp:revision>
  <dc:subject/>
  <dc:title>Corsi di Insegnamento</dc:title>
</cp:coreProperties>
</file>