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Ostetric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Anno di Corso: II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Semestre: I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Fisiopatologia della Riproduzione Umana – Chirurgia Pediatric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Prof. Francesco Saverio Camoglio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  <w:t>CFU totali: 4</w:t>
            </w:r>
          </w:p>
        </w:tc>
      </w:tr>
    </w:tbl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Insegnamento: Chirurgia Pediatrica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Docente/i: Prof. Francesco Saverio Camoglio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CFU  insegnamento: 2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Equivalenti a ore di lezione frontale:  30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 xml:space="preserve">Ore esercitazioni: </w:t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 xml:space="preserve">presentare ai discenti le più comuni patologie malformative congenite dell’infanzia correggibili chirurgicamente, sottolineando i cardini della diagnostica prenatale e dell’approccio chirurgico postnatale 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/>
      </w:pPr>
      <w:r>
        <w:rPr/>
        <w:t>Programma in forma sintetica (n° 4 righe max)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Inquadramento clinico, diagnostico e terapeutico delle principali malformazioni congenite di interesse chirurgico pediatrico, con particolare riguardo all’apparato digerente, respiratorio, genitourinario.</w:t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estesa: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Atresia esofagea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cclusioni intestinali neonatali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eritoniti neonatali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Ernie diaframmatiche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Malformazioni della parete ventrale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Malformazioni dell’apparato respiratorio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Malformazioni dell’apparato genitourinario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Morbo di Hirschsprung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incipi di chirurgia mininvasiva e fetale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esame scritto + colloquio orale</w:t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20"/>
          <w:szCs w:val="20"/>
        </w:rPr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20"/>
          <w:szCs w:val="20"/>
        </w:rPr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20"/>
          <w:szCs w:val="20"/>
        </w:rPr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Testi consigliati:   </w:t>
      </w:r>
    </w:p>
    <w:p>
      <w:pPr>
        <w:pStyle w:val="Normal"/>
        <w:widowControl w:val="false"/>
        <w:numPr>
          <w:ilvl w:val="0"/>
          <w:numId w:val="3"/>
        </w:numPr>
        <w:spacing w:before="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A. Ottolenghi: “L’essenziale in Chirurgia Pediatrica”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giorno: lunedi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ra: 14.30 – 15.30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uogo: Chirurgia pediatrica, 1° piano, lotto B, Policlinico GB. Rossi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ferimenti del docente:  </w:t>
      </w:r>
      <w:r>
        <w:rPr>
          <w:rFonts w:cs="Arial" w:ascii="Maiandra GD;Century Gothic" w:hAnsi="Maiandra GD;Century Gothic"/>
          <w:iCs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/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>0458124672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Fax: 0458124662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e-mail: camoglio.francesco@tin.it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cs="Arial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I dati alle voci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e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MODALITA’ ESAME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Maiandra GD;Century Gothic"/>
          <w:color w:val="000080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DIPLOMA SUPPLEMENT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, </w:t>
      </w:r>
      <w:r>
        <w:rPr>
          <w:rFonts w:cs="Maiandra GD;Century Gothic" w:ascii="Maiandra GD;Century Gothic" w:hAnsi="Maiandra GD;Century Gothic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;Century Gothic" w:hAnsi="Maiandra GD;Century Gothic" w:cs="Arial"/>
          <w:bCs/>
          <w:iCs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altName w:val="Courier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53858467" r:id="rId1"/>
      </w:object>
    </w:r>
    <w:r>
      <w:rPr>
        <w:rFonts w:cs="Arial" w:ascii="Maiandra GD;Century Gothic" w:hAnsi="Maiandra GD;Century Gothic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A.A.    2006-2007</w:t>
    </w:r>
  </w:p>
  <w:p>
    <w:pPr>
      <w:pStyle w:val="Header"/>
      <w:rPr>
        <w:rFonts w:ascii="Lucida Calligraphy;Courier" w:hAnsi="Lucida Calligraphy;Courier" w:cs="Lucida Calligraphy;Courier"/>
        <w:b/>
        <w:b/>
        <w:sz w:val="20"/>
        <w:szCs w:val="20"/>
      </w:rPr>
    </w:pPr>
    <w:r>
      <w:rPr>
        <w:rFonts w:cs="Lucida Calligraphy;Courier" w:ascii="Lucida Calligraphy;Courier" w:hAnsi="Lucida Calligraphy;Courier"/>
        <w:b/>
        <w:sz w:val="20"/>
        <w:szCs w:val="20"/>
      </w:rPr>
    </w:r>
  </w:p>
  <w:p>
    <w:pPr>
      <w:pStyle w:val="Header"/>
      <w:rPr>
        <w:rFonts w:ascii="Lucida Calligraphy;Courier" w:hAnsi="Lucida Calligraphy;Courier" w:cs="Lucida Calligraphy;Courier"/>
      </w:rPr>
    </w:pPr>
    <w:r>
      <w:rPr>
        <w:rFonts w:cs="Lucida Calligraphy;Courier" w:ascii="Lucida Calligraphy;Courier" w:hAnsi="Lucida Calligraphy;Courie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;Century Gothic" w:hAnsi="Maiandra GD;Century Gothic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2:07:00Z</dcterms:created>
  <dc:creator>.</dc:creator>
  <dc:description/>
  <cp:keywords/>
  <dc:language>en-US</dc:language>
  <cp:lastModifiedBy>Gianfranco</cp:lastModifiedBy>
  <cp:lastPrinted>2005-03-10T12:46:00Z</cp:lastPrinted>
  <dcterms:modified xsi:type="dcterms:W3CDTF">2006-09-08T12:07:00Z</dcterms:modified>
  <cp:revision>2</cp:revision>
  <dc:subject/>
  <dc:title>Corsi di Insegnamento</dc:title>
</cp:coreProperties>
</file>