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  <w:t>DIRITTO PENALE PROGREDIT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Lorenzo Picotti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Il corso affronta principalmente due settori della parte speciale del codice penale rilevanti nella vita economica e sociale: i delitti contro la pubblica amministrazione e quelli contro l’economia pubblica. I primi hanno un gran peso nei rapporti fra imprese, cittadini ed amministratori pubblici, come dimostra l’esperienza di “tangentopoli” e di altri casi recenti di corruzioni ed abusi in appalti e sovvenzioni. I secondi, pur concepiti nell’obsoleta prospettiva “pubblicistica” degli anni ’30, consentono di approfondire temi di attualità come la disciplina penale del mercato e della concorrenza, la protezione penale del consumatore, la residua rilevanza penale di alcune forme di scioper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Verranno, infine, analizzate due recenti riforme del diritto penale dell’impresa in materia di false comunicazioni sociali (artt. 2621 e 2622 c.c.: D.lgs. 61/2002) e di responsabilità “da reato” delle persone giuridiche (D.lgs. n. 231/2001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Lo studio di tali fattispecie consente di riesaminare molti istituti della parte generale, specificamente rilevanti per la loro applicazione, ed evidenziare i mutamenti introdotti dal legislatore, dalla Corte costituzionale e dal c.d. “diritto penale giurisprudenziale” rispetto all’originario impianto del Cod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ogramm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l programma si articola in tre parti:</w:t>
      </w:r>
    </w:p>
    <w:p>
      <w:pPr>
        <w:pStyle w:val="Normal"/>
        <w:jc w:val="both"/>
        <w:rPr/>
      </w:pPr>
      <w:r>
        <w:rPr>
          <w:sz w:val="20"/>
          <w:szCs w:val="20"/>
        </w:rPr>
        <w:t>A) Delitti contro la pubblica amministrazione: “qualifiche” pubblicistiche ai fini penali, delitti contro il patrimonio pubblico (peculati, malversazione e captazione indebita di sovvenzioni pubbliche), delitti di concussione e corruzione, delitti di abuso dei poteri e violazione dei doveri funzionali (abuso d’ufficio, omissione d’atti d’ufficio, violazione di segreti d’ufficio), cenni ad altri delitti dei privati contro la pubblica amministrazione (in specie: turbata libertà degli incanti, millantato credi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elitti contro l’economia pubblica: nozione di “economia pubblica” ed interessi penalmente tutelati, delitti di nocumento all’economia nazionale, delitti contro il mercato ed il commercio (aggiotaggi, turbative contro le industrie e il commercio, illecita concorrenza anche di stampo mafioso, frodi in commercio, vendita di prodotti non genuini e con segni mendaci), delitti di sciopero, serrata e boicottaggio.</w:t>
      </w:r>
    </w:p>
    <w:p>
      <w:pPr>
        <w:pStyle w:val="Normal"/>
        <w:jc w:val="both"/>
        <w:rPr/>
      </w:pPr>
      <w:r>
        <w:rPr>
          <w:sz w:val="20"/>
          <w:szCs w:val="20"/>
        </w:rPr>
        <w:t>C) Riforma dei reati di “false comunicazioni sociali” (D.lgs. 61/2002) e nuova disciplina della responsabilità da reato” di persone giuridiche ed enti (introdotta dal Dlgs. 231/2001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sti consigliati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Manuale di riferimento, per le parti A) e B) del program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. FIANDACA, E. MUSCO, Diritto penale. Parte speciale, Volume I, 3^ ed., 2002, pagg. 153-323 e pagg. 603-65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i due temi sub C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. DI MARTINO, Commento Artt. 2621 e 2622 c.c., in Legislazione penale, 2003, n. 3/4, p. 429- 450;</w:t>
      </w:r>
    </w:p>
    <w:p>
      <w:pPr>
        <w:pStyle w:val="Normal"/>
        <w:jc w:val="both"/>
        <w:rPr/>
      </w:pPr>
      <w:r>
        <w:rPr>
          <w:sz w:val="20"/>
          <w:szCs w:val="20"/>
        </w:rPr>
        <w:t>3. C. DE MAGLIE, Principi generali e criteri di attribuzione della responsabilità, in Diritto penale e processo, 2001, n. 11, p. 1348-1352, nonchè C. PIERGALLINI, Sistema sanzionatorio e reati previsti dal codice penale, ivi, p. 1352-13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cune specifiche indicazioni giurisprudenziali potranno essere offerte nel corso delle le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nsiglia la costante consultazione delle norme oggetto di studio con l’ausilio di un codice di recente edizione, possibilmente comment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dalità d’esam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’esame si svolge in forma orale. I frequentanti che abbiano affrontato specifiche questioni assegnate dal docente durante il corso, elaborando brevi scritti o raccolte ragionate di materiale bibliografico e giurisprudenziale, potranno discutere inizialmente tali argomenti. Variazioni del programma potranno essere concordate con il docente per approfondire specifici profil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bCs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0:00Z</dcterms:created>
  <dc:creator>picotti</dc:creator>
  <dc:description/>
  <cp:keywords/>
  <dc:language>en-US</dc:language>
  <cp:lastModifiedBy>Servizi Informatici di Ateneo</cp:lastModifiedBy>
  <dcterms:modified xsi:type="dcterms:W3CDTF">2007-07-31T09:34:00Z</dcterms:modified>
  <cp:revision>3</cp:revision>
  <dc:subject/>
  <dc:title>DIRITTO PENALE PROGREDITO</dc:title>
</cp:coreProperties>
</file>